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esterno</w:t>
      </w:r>
      <w:r>
        <w:rPr>
          <w:rFonts w:cs="Calibri" w:ascii="Calibri" w:hAnsi="Calibri"/>
          <w:sz w:val="22"/>
          <w:szCs w:val="22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</w:rPr>
        <w:t xml:space="preserve">figura di supporto gestione amministrativo-contabile </w:t>
      </w:r>
      <w:r>
        <w:rPr>
          <w:rFonts w:cs="Calibri" w:ascii="Calibri" w:hAnsi="Calibri"/>
          <w:sz w:val="22"/>
          <w:szCs w:val="22"/>
        </w:rPr>
        <w:t xml:space="preserve">per la realizzazio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getto 10.2.2A-FSEPON-LO-2018-42 “L’Europa a scuola” (competenze base)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viso pubblico prot. n. AOODGEFID/3504 del 31/03/2017 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tenziamento della cittadinanza europea”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GRIGLIA DI VALUTAZIONE PER ESPERTO </w:t>
      </w:r>
      <w:r>
        <w:rPr>
          <w:rFonts w:cs="Calibri" w:ascii="Calibri" w:hAnsi="Calibri"/>
          <w:b/>
          <w:sz w:val="24"/>
          <w:szCs w:val="24"/>
        </w:rPr>
        <w:t xml:space="preserve">FIGURA DI SUPPORTO GESTIONE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6"/>
        <w:gridCol w:w="1247"/>
        <w:gridCol w:w="1305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Criteri di ammissione: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comprovata esperienza di gestione amministrativa e contabile presso le istituzioni scolastiche, di conoscenza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lle piattaforme gestionali e rendicontali dei progetti europei, della normativa riguardante le procedure di acquisto, gli incarichi al personale e ai fornitori, comprovate competenze informatich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7" w:right="-77" w:hanging="1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ind w:left="-117" w:right="-77" w:hanging="1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ind w:left="-117" w:right="-77" w:hanging="1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ind w:left="-117" w:right="-77" w:hanging="1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7" w:right="-7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ind w:left="-147" w:right="-77" w:hanging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lla Commissione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votazione convertita a 110) 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5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tri titoli/formazione documentata coerente con l’incaric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1 punto per ogni titolo) 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e Lauree, Diplomi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torati di ricerca, Master, diplomi di specializzazione post lauream, corsi di perfezionament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i tito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si di formazione o aggiornamento specifici attinenti all’attività richiesta per la gestione progetti (1 punto per ogni corso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5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rtificazione competenze informatiche specifiche (da 1 a 5 punti per ogni titolo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DL (0,5 punti per ogni modulo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si formazione online (1 punto per ogni corso di almeno 20 or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      ………………………………………………………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perienza come figura di supporto gestione nei progetti finanziati con fondi europei FSE PON-POC inerenti la tipologia di incarico e l’attività richiesta (2 punti per ogni proget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perienza documentata o incarichi di gestione amministrativa e contabile presso le istituzioni scolastiche (1 punto per ogni anno scolastico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..…… presso ……………..……………….... A.S. ……………...…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e esperienze documentate o incarichi per la gestione di progetti di vario genere che prevedano l’utilizzo di piattaforme di gestione ministeriali (GPU, SIF, Consip, Mepa, ecc.) (1 punto per ogni progetto e anno scolastic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1" w:hanging="31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C1EF74-30C7-40DB-BD44-F2FE8CF33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0</Words>
  <Characters>3934</Characters>
  <CharactersWithSpaces>4615</CharactersWithSpaces>
  <Paragraphs>9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4:33:00Z</dcterms:created>
  <dc:creator>D.S.G.A.  ROBERTO SFERRAZZA  - I.T.I.S. RIGHI</dc:creator>
  <dc:description/>
  <dc:language>en-US</dc:language>
  <cp:lastModifiedBy>User</cp:lastModifiedBy>
  <cp:lastPrinted>2021-03-17T15:50:00Z</cp:lastPrinted>
  <dcterms:modified xsi:type="dcterms:W3CDTF">2021-07-17T14:33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