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it-IT"/>
        </w:rPr>
      </w:pPr>
      <w:r>
        <w:rPr>
          <w:rFonts w:cs="Calibri" w:cstheme="minorHAnsi" w:ascii="Calibri" w:hAnsi="Calibri"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it-IT"/>
        </w:rPr>
      </w:pPr>
      <w:r>
        <w:rPr>
          <w:rFonts w:cs="Calibri" w:cstheme="minorHAns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er l’incarico di docente nell’ambito del “Piano scuola estate 2021” – fase 3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val="it-IT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servizio presso I.C. Esine con la qualifica di docent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 tempo indeterminato</w:t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determinato con incarico annua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resso la Scuola 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rimaria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econdaria di primo grado </w:t>
        <w:tab/>
        <w:t xml:space="preserve">di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Esine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iamborn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acca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vendo preso visione dell’avviso di selezione di personale intern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di partecipare alla selezione per l’attribuzione dell’incarico di docente pe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tività laboratoriali per</w:t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nel perio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ttembre- ottobre 2021</w:t>
        <w:tab/>
        <w:t>dal ……..……. al ………..….</w:t>
        <w:tab/>
        <w:tab/>
        <w:t xml:space="preserve">per un totale di ore _____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i allega alla presente l’autodichiarazione dei tito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8060b"/>
    <w:rPr>
      <w:rFonts w:ascii="Segoe UI" w:hAnsi="Segoe UI" w:eastAsia="Arial Unicode MS" w:cs="Segoe UI"/>
      <w:color w:val="000000"/>
      <w:kern w:val="2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06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2:00Z</dcterms:created>
  <dc:creator>Utente</dc:creator>
  <dc:description/>
  <dc:language>en-US</dc:language>
  <cp:lastModifiedBy>pc1esine</cp:lastModifiedBy>
  <cp:lastPrinted>2018-12-11T11:53:00Z</cp:lastPrinted>
  <dcterms:modified xsi:type="dcterms:W3CDTF">2021-09-02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