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ind w:left="4956" w:firstLine="70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ISTITUTO COMPRENSIVO DI ESIN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Autodichiarazione titoli allegata all’istanza di partecipazione alla selezione </w:t>
      </w:r>
      <w:r>
        <w:rPr>
          <w:rFonts w:cs="Calibri" w:ascii="Calibri" w:hAnsi="Calibri"/>
          <w:sz w:val="22"/>
          <w:szCs w:val="22"/>
          <w:u w:val="single"/>
        </w:rPr>
        <w:t>personale interno</w:t>
      </w:r>
      <w:r>
        <w:rPr>
          <w:rFonts w:cs="Calibri" w:ascii="Calibri" w:hAnsi="Calibri"/>
          <w:sz w:val="22"/>
          <w:szCs w:val="22"/>
        </w:rPr>
        <w:t xml:space="preserve"> per l’incarico di </w:t>
      </w:r>
      <w:r>
        <w:rPr>
          <w:rFonts w:cs="Calibri" w:ascii="Calibri" w:hAnsi="Calibri"/>
          <w:b/>
          <w:sz w:val="22"/>
          <w:szCs w:val="22"/>
        </w:rPr>
        <w:t xml:space="preserve">esperto di musica </w:t>
      </w:r>
      <w:r>
        <w:rPr>
          <w:rFonts w:cs="Calibri" w:ascii="Calibri" w:hAnsi="Calibri"/>
          <w:sz w:val="22"/>
          <w:szCs w:val="22"/>
        </w:rPr>
        <w:t>per l’attuazione del Progetto di musica per le classi quinte della Scuola Primari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 _________________________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GRIGLIA DI VALUTAZIONE</w:t>
      </w:r>
      <w:bookmarkStart w:id="0" w:name="_GoBack"/>
      <w:bookmarkEnd w:id="0"/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1246"/>
        <w:gridCol w:w="158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 xml:space="preserve">Criteri di ammissione: 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>docente a tempo indeterminato presso IC Esine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>comprovate conoscenze ed esperienze negli ambiti del progetto di music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77" w:hanging="1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widowControl w:val="false"/>
              <w:ind w:left="-117" w:right="-77" w:hanging="1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 cura del</w:t>
            </w:r>
          </w:p>
          <w:p>
            <w:pPr>
              <w:pStyle w:val="Normal"/>
              <w:widowControl w:val="false"/>
              <w:ind w:left="-117" w:right="-77" w:hanging="1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andidato/a</w:t>
            </w:r>
          </w:p>
          <w:p>
            <w:pPr>
              <w:pStyle w:val="Normal"/>
              <w:widowControl w:val="false"/>
              <w:suppressAutoHyphens w:val="true"/>
              <w:ind w:left="-117" w:right="-77" w:hanging="1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7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 assegnato</w:t>
            </w:r>
          </w:p>
          <w:p>
            <w:pPr>
              <w:pStyle w:val="Normal"/>
              <w:widowControl w:val="false"/>
              <w:ind w:left="-147" w:right="-77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alla commissione/DS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(max 10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.…………………...…………………………..………….… voto …..……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punti per votazione convertita a 110) 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10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9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8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7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6 punt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31" w:hanging="31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oli (max 15 punti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tri titoli/formazione documentata coerente con l’incarico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1 punto per ogni titol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7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zione ……………………………… formatore ………………………. Anno ……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7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zione ……………………………… formatore ………………………. Anno ……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7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zione ……………………………… formatore ………………………. Anno ……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5" w:hanging="17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zione ……………………………… formatore ………………………. Anno ……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198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lavorativa (max 1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sperienza documentata e/o incarichi specifici attinenti al progetto in ambito scolastico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2 punti per incarico per ogni anno scolastic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…..…… presso 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…..…… presso 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…..…… presso 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…..…… presso ……..……………….... A.S. ……………...…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31" w:hanging="31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lavorativa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tre esperienze documentate e/o incarichi specifici attinenti al progetto: (2 punti per ogni incarico e per ogni anno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..…… presso ………..……………….... Anno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..…… presso ………..……………….... Anno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..…… presso ………..……………….... Anno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..…… presso ………..……………….... Anno…………...…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31" w:hanging="31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PUNTEGGIO COMPLESSIV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31" w:hanging="31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  <w:t xml:space="preserve">Data________________                                               </w:t>
        <w:tab/>
        <w:t>Firma 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A62B32-F986-49F6-A6B6-FBE9DEFBD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92</Words>
  <Characters>2235</Characters>
  <CharactersWithSpaces>2622</CharactersWithSpaces>
  <Paragraphs>5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0:00Z</dcterms:created>
  <dc:creator>D.S.G.A.  ROBERTO SFERRAZZA  - I.T.I.S. RIGHI</dc:creator>
  <dc:description/>
  <dc:language>en-US</dc:language>
  <cp:lastModifiedBy>pc3esine</cp:lastModifiedBy>
  <cp:lastPrinted>2021-12-06T09:38:00Z</cp:lastPrinted>
  <dcterms:modified xsi:type="dcterms:W3CDTF">2021-12-06T11:25:00Z</dcterms:modified>
  <cp:revision>16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