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di rientro per contatti stretti covid-19 da consegnare con l’esito tampo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À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7 D.P.R. 28 dicembre 2000 n. 445 e s.m.i.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 nato/  a ………………………. il ………………..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idente a …………  in via …………………………………………..  , codice fiscale  …………………….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itore di ……………………………………….. frequentante la scuola 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 xml:space="preserve">infanzia </w:t>
        <w:tab/>
        <w:tab/>
        <w:t>□primaria</w:t>
        <w:tab/>
        <w:tab/>
        <w:t xml:space="preserve"> □secondaria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……….     Sezione ……………. plesso ………………………..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D.P.R. 445/2000 e s.m.i. sotto la propria responsabilità </w:t>
      </w:r>
    </w:p>
    <w:p>
      <w:pPr>
        <w:pStyle w:val="Normal"/>
        <w:spacing w:lineRule="auto" w:line="360" w:before="0" w:after="0"/>
        <w:ind w:left="-284" w:right="-2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-284" w:right="-2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contattato  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 Medico di Medicina Generale 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 PEDIATRA  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TS_ Montagna 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ta  ………………  e di aver ricevuto l’autorizzazione al rientro a scuola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uogo e data)</w:t>
      </w:r>
    </w:p>
    <w:p>
      <w:pPr>
        <w:pStyle w:val="Normal"/>
        <w:spacing w:lineRule="auto" w:line="360" w:before="0" w:after="0"/>
        <w:ind w:left="-284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l Dichiarante </w:t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l’art. 38, D.P.R. 445 del 28.12.2000 e s.m.i.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5206727"/>
    </w:sdtPr>
    <w:sdtContent>
      <w:p>
        <w:pPr>
          <w:pStyle w:val="Footer"/>
          <w:jc w:val="center"/>
          <w:rPr/>
        </w:pPr>
        <w:r>
          <w:rPr/>
          <w:t xml:space="preserve">Pag.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c596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c596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1d1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c596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c596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1d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77</Words>
  <Characters>1583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3:00Z</dcterms:created>
  <dc:creator>DS Prof.ssa Cristiana Ducoli</dc:creator>
  <dc:description/>
  <dc:language>en-US</dc:language>
  <cp:lastModifiedBy>User</cp:lastModifiedBy>
  <cp:lastPrinted>2022-01-10T09:47:00Z</cp:lastPrinted>
  <dcterms:modified xsi:type="dcterms:W3CDTF">2022-01-10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