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Comic Sans MS" w:hAnsi="Comic Sans MS"/>
          <w:i/>
          <w:sz w:val="28"/>
          <w:szCs w:val="28"/>
        </w:rPr>
        <w:t xml:space="preserve">SCHEDA CONSUNTIVO DI PROGETTO (MOD.  D/ Progetti) 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</w:rPr>
        <w:t xml:space="preserve">SCUOLA SECONDARIA – PRIMARIA - INFANZIA DI </w:t>
      </w:r>
      <w:r>
        <w:rPr>
          <w:rFonts w:cs="Arial" w:ascii="Arial" w:hAnsi="Arial"/>
          <w:b/>
          <w:i/>
        </w:rPr>
        <w:t>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ESPONSABILE DEL PROGETTO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nome del responsabile del proget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OMINAZIONE PROGETTO</w:t>
        <w:tab/>
        <w:t xml:space="preserve">         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TE / PROFESSIONISTA INCARICATO _____________________________________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ndicare denominazione / indirizzo completo / n. telefon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CALENDARIO ED ORARI EFFETTIVI 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I ATTUAZIONE DEL   PROGETTO           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</w:t>
      </w:r>
    </w:p>
    <w:p>
      <w:pPr>
        <w:pStyle w:val="Normal"/>
        <w:ind w:left="424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T.  ORE   ATTIVITA’                          N°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VALUTAZIONE SINTETICA DEL</w:t>
        <w:tab/>
        <w:t xml:space="preserve">          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ETTO</w:t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 xml:space="preserve">                               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 xml:space="preserve">          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</w:rPr>
        <w:t>FIRMA DEL RESPONSABILE PROMOTORE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N.B.</w:t>
      </w:r>
      <w:r>
        <w:rPr>
          <w:rFonts w:cs="Arial" w:ascii="Comic Sans MS" w:hAnsi="Comic Sans MS"/>
          <w:i/>
        </w:rPr>
        <w:t xml:space="preserve"> La   presente   scheda   va   consegnata   all’Ufficio di Segreteria a conclusione dell’attività, a cura del responsabile del progetto.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u w:val="single"/>
        </w:rPr>
        <w:t>La mancata compilazione della presente scheda comporta l’impossibilità di dar corso   al pagamento del Progetto.</w:t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42:00Z</dcterms:created>
  <dc:creator>IST. COMPR. ESINE</dc:creator>
  <dc:description/>
  <cp:keywords/>
  <dc:language>en-US</dc:language>
  <cp:lastModifiedBy>pc3esine</cp:lastModifiedBy>
  <cp:lastPrinted>2021-10-28T14:12:00Z</cp:lastPrinted>
  <dcterms:modified xsi:type="dcterms:W3CDTF">2021-10-29T06:00:00Z</dcterms:modified>
  <cp:revision>9</cp:revision>
  <dc:subject/>
  <dc:title>SCHEDA CONSUNTIVO DI PROGETTO  (MOD</dc:title>
</cp:coreProperties>
</file>