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SCHEDA DATI PERSONALI (MOD. B/ Progetti)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Cognome______________________________ Nome 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Nato/a a_____________________________ (prov. _________) il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codice fiscale_______________________ residenza: Via_________________________________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n._____ città________________________cap___________pr_____ tel.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ell. _______________________________e-mail 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BAN 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 xml:space="preserve">  </w:t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>D I C H I A R A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sz w:val="22"/>
          <w:szCs w:val="22"/>
          <w:u w:val="single"/>
        </w:rPr>
        <w:t xml:space="preserve">   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a)  __   DI NON ESSERE PUBBLICO DIPENDENT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890760</wp:posOffset>
                </wp:positionV>
                <wp:extent cx="34226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78.8pt;width:26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 xml:space="preserve">b)  __   DI ESSERE PUBBLICO DIPENDENTE IN SERVIZIO c/o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</w:t>
      </w:r>
      <w:r>
        <w:rPr>
          <w:rFonts w:cs="Comic Sans MS" w:ascii="Comic Sans MS" w:hAnsi="Comic Sans MS"/>
          <w:sz w:val="22"/>
          <w:szCs w:val="22"/>
        </w:rPr>
        <w:t>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</w:t>
      </w:r>
      <w:r>
        <w:rPr>
          <w:rFonts w:cs="Comic Sans MS" w:ascii="Comic Sans MS" w:hAnsi="Comic Sans MS"/>
          <w:sz w:val="22"/>
          <w:szCs w:val="22"/>
        </w:rPr>
        <w:t>(Aliquota max gravante sullo stipendio = _____%)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 xml:space="preserve"> 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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di aver ottenuto dalla propria Amministrazione l’autorizzazione allo svolgimento di altra attività 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per l’A.S./A.F. __________, e ne allega copia;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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di aver richiesto alla propria Amministrazione l’autorizzazione allo svolgimento di altra attività in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data ____________ e di essere in attesa di risposta;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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di non aver attivato alcuna pratica presso la propria Amministrazione per ottenere l’autorizzazione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allo svolgimento di altra attività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Data 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</w:t>
      </w:r>
    </w:p>
    <w:p>
      <w:pPr>
        <w:pStyle w:val="Normal"/>
        <w:ind w:left="708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irma</w:t>
      </w:r>
    </w:p>
    <w:p>
      <w:pPr>
        <w:pStyle w:val="Normal"/>
        <w:ind w:left="708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9890760</wp:posOffset>
                </wp:positionV>
                <wp:extent cx="34226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78.8pt;width:26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890760</wp:posOffset>
                </wp:positionV>
                <wp:extent cx="34226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78.8pt;width:26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9890760</wp:posOffset>
                </wp:positionV>
                <wp:extent cx="34226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78.8pt;width:26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9890760</wp:posOffset>
                </wp:positionV>
                <wp:extent cx="34226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78.8pt;width:26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9890760</wp:posOffset>
                </wp:positionV>
                <wp:extent cx="34226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78.8pt;width:26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9890760</wp:posOffset>
                </wp:positionV>
                <wp:extent cx="34226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78.8pt;width:26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Indirizzo per eventuali comunicazioni e/o trasmissione di documentazione: ______________________________________________________________________________</w:t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3:17:00Z</dcterms:created>
  <dc:creator>.</dc:creator>
  <dc:description/>
  <cp:keywords/>
  <dc:language>en-US</dc:language>
  <cp:lastModifiedBy>pc3esine</cp:lastModifiedBy>
  <cp:lastPrinted>2001-11-05T10:49:00Z</cp:lastPrinted>
  <dcterms:modified xsi:type="dcterms:W3CDTF">2021-10-29T06:18:00Z</dcterms:modified>
  <cp:revision>19</cp:revision>
  <dc:subject/>
  <dc:title>Allegato 1</dc:title>
</cp:coreProperties>
</file>