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Autodichiarazione titoli allegata 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manda di partecipazione alla selezione per l’incarico d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sperto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</w:rPr>
        <w:t xml:space="preserve">VERIFICATORE DELLA CONFORMITÀ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terno all’Istituzione Scolastic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 la realizzazione del progett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3.1.2A-FESRPON-LO-2021-445. 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Avviso pubblico prot.n. 28966 del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06/09/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2021 per la trasformazione digitale nella didattica e nell'organizzazione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(Digital Board)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 _________________________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GRIGLIA DI VALUTAZIONE PER </w:t>
      </w:r>
      <w:r>
        <w:rPr>
          <w:rFonts w:cs="Calibri" w:ascii="Calibri" w:hAnsi="Calibri"/>
          <w:b/>
          <w:sz w:val="24"/>
          <w:szCs w:val="24"/>
        </w:rPr>
        <w:t xml:space="preserve">ESPERTO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</w:rPr>
        <w:t>VERIFICATORE DELLA CONFORMITÀ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6"/>
        <w:gridCol w:w="1361"/>
        <w:gridCol w:w="1362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quisiti di ammission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come riportato all’art. 8 dell’avviso di sele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</w:rPr>
              <w:t>a cura d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</w:rPr>
              <w:t>candidato/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</w:rPr>
              <w:t>Punteggio assegna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</w:rPr>
              <w:t>dal DS/ Commissione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ruzione, formazione nello specifico settore in cui si concor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. Laurea (vecchio ordinamento o magistrale) attinente come da requisito di ammissione (max 20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.…………………………………………………..………… voto ……….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20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100 (18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80 (15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2. Laurea triennale attinente alla selezione (max 10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 alternativa al punto A1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10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9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8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7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6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3. Diploma attinente alla selezione (max 5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 alternativa ai punti A1 e A2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5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4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3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0 a 70 (2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Certificazioni ottenute nello specifico settore in cui si concor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B1. Certificazioni informatiche riconosciute dal Ministero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ECDL – Cisco - … (5 punti cad.)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B2. Certificazioni didattiche relative alle metodologie innovative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orsi di formazione ministeriali, PNSD, … (5 punti cad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B3. Certificazioni linguistiche riconosciute dal Ministero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Livello minimo B1 (1 punto per ogni livello)</w:t>
            </w: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e nello specifico settore in cui si concor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 xml:space="preserve">C1. Precedenti incarichi di Verificatore conformità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 progetti finanziati con fondi europei PON-FESR (max 20 punti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Verificatore conformità Progetto FESR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3 punti cad) 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 xml:space="preserve">C2. Esperienza di docenza (min 20 ore) in progetti finanziati dal Fondo Sociale Europeo PON-FSE inerenti alle tecnologie informatiche applicate alla didattic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max 15 punti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Esperto docente Progett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3 punti cad) 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C3. Precedenti incarichi in progetti f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nziati con fondi europei PON-POC-FSE (max 10 punti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suppressAutoHyphens w:val="true"/>
              <w:ind w:left="201" w:hanging="0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……………… Progetto FSE 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(2 punto cad)</w:t>
            </w:r>
          </w:p>
          <w:p>
            <w:pPr>
              <w:pStyle w:val="ListParagraph"/>
              <w:widowControl w:val="false"/>
              <w:suppressAutoHyphens w:val="true"/>
              <w:ind w:left="201" w:hanging="0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C4. Competenze specifiche dell’argomento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Esperienze professionali specifiche documentate (2 punti cad)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C5. Conoscenze specifiche dell’argomento (max 5 punti)</w:t>
            </w:r>
          </w:p>
          <w:p>
            <w:pPr>
              <w:pStyle w:val="Normal"/>
              <w:widowControl w:val="false"/>
              <w:suppressAutoHyphens w:val="true"/>
              <w:ind w:left="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specifici (minimo 12 ore) documentati con rilascio attestato (1 punto cad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 xml:space="preserve">PUNTEGGIO COMPLESSIVO                                                              100 PUNTI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DC6ABF-0099-478A-856B-5DE7FD82C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</Pages>
  <Words>525</Words>
  <Characters>2996</Characters>
  <CharactersWithSpaces>3514</CharactersWithSpaces>
  <Paragraphs>7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3:00Z</dcterms:created>
  <dc:creator>D.S.G.A.  ROBERTO SFERRAZZA  - I.T.I.S. RIGHI</dc:creator>
  <dc:description/>
  <dc:language>en-US</dc:language>
  <cp:lastModifiedBy>User</cp:lastModifiedBy>
  <cp:lastPrinted>2021-03-17T15:50:00Z</cp:lastPrinted>
  <dcterms:modified xsi:type="dcterms:W3CDTF">2022-07-27T06:10:00Z</dcterms:modified>
  <cp:revision>24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