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</w:rPr>
              <w:drawing>
                <wp:inline distT="0" distB="0" distL="0" distR="0">
                  <wp:extent cx="914400" cy="10382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val="it-IT" w:eastAsia="en-US" w:bidi="zxx"/>
              </w:rPr>
            </w:pPr>
            <w:r>
              <w:rPr>
                <w:rFonts w:cs="Tahoma"/>
                <w:sz w:val="28"/>
                <w:szCs w:val="28"/>
                <w:lang w:val="it-IT" w:eastAsia="en-US" w:bidi="zxx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173355</wp:posOffset>
                  </wp:positionV>
                  <wp:extent cx="660400" cy="59690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kern w:val="2"/>
                <w:sz w:val="9"/>
                <w:szCs w:val="28"/>
                <w:lang w:bidi="zxx"/>
              </w:rPr>
            </w:pPr>
            <w:r>
              <w:rPr>
                <w:rFonts w:cs="Tahoma"/>
                <w:kern w:val="2"/>
                <w:sz w:val="9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I.C. OVEST 1 DI BRESC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val="it-IT" w:eastAsia="en-US" w:bidi="zxx"/>
              </w:rPr>
            </w:pPr>
            <w:r>
              <w:rPr>
                <w:rFonts w:cs="Tahoma"/>
                <w:b/>
                <w:sz w:val="28"/>
                <w:szCs w:val="28"/>
                <w:lang w:val="it-IT" w:eastAsia="en-US" w:bidi="zxx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7465</wp:posOffset>
                      </wp:positionV>
                      <wp:extent cx="2091055" cy="12401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0880" cy="1240200"/>
                                <a:chOff x="0" y="0"/>
                                <a:chExt cx="2090880" cy="124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19040" y="0"/>
                                  <a:ext cx="1211760" cy="98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810720"/>
                                  <a:ext cx="2090880" cy="4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14"/>
                                        <w:bCs/>
                                        <w:rFonts w:ascii="Comic Sans MS" w:hAnsi="Comic Sans MS" w:eastAsia="Andale Sans UI;Arial Unicode MS" w:cs="Tahoma"/>
                                        <w:color w:val="660066"/>
                                        <w:lang w:val="zxx" w:bidi="ar-SA"/>
                                      </w:rPr>
                                      <w:t>Centro di Pratica Psicomotoria Aucouturier</w:t>
                                    </w:r>
                                  </w:p>
                                </w:txbxContent>
                              </wps:txbx>
                              <wps:bodyPr wrap="square" lIns="90000" rIns="90000" tIns="45000" bIns="45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2.95pt;width:164.65pt;height:97.65pt" coordorigin="9,59" coordsize="3293,195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69;top:59;width:1907;height:155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;top:1336;width:3292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Comic Sans MS" w:hAnsi="Comic Sans MS" w:eastAsia="Andale Sans UI;Arial Unicode MS" w:cs="Tahoma"/>
                                  <w:color w:val="660066"/>
                                  <w:lang w:val="zxx" w:bidi="ar-SA"/>
                                </w:rPr>
                                <w:t>Centro di Pratica Psicomotoria Aucouturi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Venerdì 6 novembre 2015 dalle ore 15 alle ore19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contro c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BERNARD AUCOUTURI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La pratica psicomotoria educativa e preventiv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Comic Sans MS" w:ascii="Comic Sans MS" w:hAnsi="Comic Sans MS"/>
          <w:b/>
          <w:bCs/>
          <w:sz w:val="28"/>
          <w:szCs w:val="28"/>
        </w:rPr>
        <w:t>Brescia, Auditorium S. Barnaba, corso Magenta 44/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ranno presenti l’Assessore alla Scuola Prof.ssa Roberta Morel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dell’U.S.T. di Brescia dott. Mario Mavig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222250</wp:posOffset>
            </wp:positionV>
            <wp:extent cx="2874010" cy="188023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left="-170" w:right="-283" w:hanging="0"/>
        <w:jc w:val="center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Conoscere il senso dell'agire del bambino per dare risposte adeguate ai suoi bisogni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L'attitudine dei professionisti per evitare insuccessi educativi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Le basi della pratica psicomotoria educativa e preventiva</w:t>
      </w:r>
    </w:p>
    <w:p>
      <w:pPr>
        <w:pStyle w:val="Normal"/>
        <w:tabs>
          <w:tab w:val="clear" w:pos="706"/>
          <w:tab w:val="left" w:pos="25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tenutotabell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rnard Aucouturier è un pedagogista e psicomotricista francese di fama internazionale, Ideatore della Pratica Psicomotoria educativa e preventiva e della Pratica di Aiuto Psicomotorio. </w:t>
      </w:r>
    </w:p>
    <w:p>
      <w:pPr>
        <w:pStyle w:val="Contenutotabella"/>
        <w:jc w:val="both"/>
        <w:rPr>
          <w:sz w:val="20"/>
          <w:szCs w:val="20"/>
        </w:rPr>
      </w:pPr>
      <w:r>
        <w:rPr>
          <w:sz w:val="20"/>
          <w:szCs w:val="20"/>
        </w:rPr>
        <w:t>Autore di numerosi libri tradotti in molte lingue, è Presidente Fondatore dell'E.I.A. (Ecole Internationale Aucouturie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La psicomotricità è un concetto di sviluppo psicologico che si riferisce alla struttura somatopsichica dell’essere umano in relazione con il mondo esterno.</w:t>
      </w:r>
    </w:p>
    <w:p>
      <w:pPr>
        <w:pStyle w:val="Heading6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>E’ un invito a comprendere ciò che il bambino esprime del suo mondo interno attraverso il movimento e a cogliere il senso dei suoi comportamenti.” </w:t>
      </w:r>
    </w:p>
    <w:p>
      <w:pPr>
        <w:pStyle w:val="Heading6"/>
        <w:jc w:val="center"/>
        <w:rPr/>
      </w:pPr>
      <w:r>
        <w:rPr>
          <w:rStyle w:val="Emphasis"/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Bernard Aucouturie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l  seminario è rivolto ai docenti della scuola primaria e della scuola dell’infanzia e a coloro che operano nel settore educativo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er iscriversi compilare l’allegato modulo entro  il 26 ottobre 2015 e  inviarlo ai seguenti indirizzi: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FAX 030 3730018, oppure via e-mail : bsic885009@istruzione.it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Titolo1"/>
    <w:next w:val="TextBody"/>
    <w:qFormat/>
    <w:pPr>
      <w:numPr>
        <w:ilvl w:val="0"/>
        <w:numId w:val="0"/>
      </w:numPr>
      <w:spacing w:before="60" w:after="60"/>
      <w:ind w:hanging="0"/>
      <w:outlineLvl w:val="5"/>
    </w:pPr>
    <w:rPr>
      <w:rFonts w:ascii="Liberation Serif" w:hAnsi="Liberation Serif" w:eastAsia="Segoe UI" w:cs="Tahoma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04:00Z</dcterms:created>
  <dc:creator>IC Ovest 1</dc:creator>
  <dc:description/>
  <cp:keywords/>
  <dc:language>en-US</dc:language>
  <cp:lastModifiedBy>utente</cp:lastModifiedBy>
  <dcterms:modified xsi:type="dcterms:W3CDTF">2016-09-06T05:04:00Z</dcterms:modified>
  <cp:revision>2</cp:revision>
  <dc:subject/>
  <dc:title>Istituto Comprensivo Ovest 1 Bres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