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VALUTAZIONE  RELATIVA AL LUNGO PERIODO </w:t>
      </w:r>
    </w:p>
    <w:p>
      <w:pPr>
        <w:pStyle w:val="Normal"/>
        <w:jc w:val="center"/>
        <w:rPr/>
      </w:pPr>
      <w:r>
        <w:rPr>
          <w:b/>
        </w:rPr>
        <w:t>(primo/secondo quadrimestre/idoneità a sostenere l’esame di stato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GUA STRANIERA – Inglese/francese/spagn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della lingua oral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za e/o 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sufficientemente completa degli obiettivi di conoscenza e/o di abilità  relativi ai criteri indicati; adeguata padronanza delle competenze previste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della lingua scritt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in lingua ora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in lingua scrit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ed uso delle strutture e funzioni linguistich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oscenza ed uso di aspetti di civiltà 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4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servazione ed analisi della realtà tecnologica considerata in relazione  con l’uomo e l’ambien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za e/o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</w:tc>
      </w:tr>
      <w:tr>
        <w:trPr>
          <w:trHeight w:val="4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azione, realizzazione e verifica di esperienze oper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ed uso dei linguaggi specifici</w:t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MUSIC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rensione ed uso dei linguaggi specifici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za e/o 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</w:tc>
      </w:tr>
      <w:tr>
        <w:trPr>
          <w:trHeight w:val="3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pressione vocale ed uso dei mezzi strumental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pacità di ascolto e comprensione dei fenomeni sonori e dei messaggi musica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ielaborazione personale di materiali sonor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AL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2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rensione della lingua orale 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della lingua scritta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in lingua orale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zione in lingua scritta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lle strutture e funzioni linguistiche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ed organizzazione dei contenut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i contenuti e dei concetti relativi alla disciplina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a ed uso degli strumenti propri della disciplina (carte, grafici, fonti di varia natura, ecc.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rensione delle relazioni tra situazioni ambientali, culturali, socio-politiche ed economiche                              (Es: trasformazioni 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7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ed uso del linguaggio specifico della discipl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ossesso delle modalità di lavoro tipiche della disciplina (osservazione diretta/indiretta, analisi, confronto, costruzione mappe concettuali, ecc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NB</w:t>
      </w:r>
      <w:r>
        <w:rPr/>
        <w:t>. Per quanto attiene alla valutazione delle singole prove si farà riferimento ad indicatori ed obiettivi indicati nel documento “ Il curricolo verticale” , allegato al P.O.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a degli eventi storici, dei contenuti e dei concetti relativi alla disciplina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 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pacità di stabilire relazioni tra fatti storici ( tempo, consequenzialità, ecc.) 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oscenza e padronanza delle modalità e degli strumenti di lavoro tipici della disciplina ( costruzione di quadri di civiltà, metodo della ricerca,periodizzazione, uso delle fonti, costruzione mappe concettuali,ecc.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ed uso del linguaggio specifi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ITTADINANZA E COSTITUZIO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Comprensione dei fondamenti  della vita sociale, civile e politica e possesso delle conoscenze e dei concetti relativi.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4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Conoscenza</w:t>
            </w:r>
            <w:r>
              <w:rPr>
                <w:b/>
              </w:rPr>
              <w:t xml:space="preserve"> dei contenut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definizioni, formule, proprietà, procedure, relazioni , uso del linguaggio specifico)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za e/o  abilità  relativi ai criteri indicati; discreta padronanza delle competenze previste 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</w:tc>
      </w:tr>
      <w:tr>
        <w:trPr>
          <w:trHeight w:val="4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pplicazione</w:t>
            </w:r>
            <w:r>
              <w:rPr>
                <w:b/>
              </w:rPr>
              <w:t xml:space="preserve"> delle relazioni, proprietà, procedimenti di calcolo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soluzione di </w:t>
            </w:r>
            <w:r>
              <w:rPr>
                <w:b/>
                <w:u w:val="single"/>
              </w:rPr>
              <w:t>problem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IENZ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66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i contenuti propri delle discipline 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o del linguaggio specifico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 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ilizzo delle conoscenze per ipotizzare, osservare, dedurre e spiegare fenomen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. ARTIST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Applestylespan"/>
                <w:b/>
                <w:color w:val="000000"/>
              </w:rPr>
              <w:t>Capacità di vedere - osservare e comprensione ed uso dei linguaggi visivi specifici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za e/o  abilità  relativi ai criteri indicati; discreta padronanza delle competenze previste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>Conoscenza ed uso delle tecniche espressive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>Produzione e rielaborazione dei messaggi visivi.</w:t>
            </w:r>
            <w:r>
              <w:rPr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Applestylespan"/>
                <w:b/>
                <w:color w:val="000000"/>
              </w:rPr>
              <w:t>Lettura di documenti del patrimonio culturale ed artistico</w:t>
            </w:r>
            <w:r>
              <w:rPr>
                <w:rStyle w:val="Applestylespan"/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. MOTO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solidamento e coordinamento degli schemi motori di base </w:t>
            </w:r>
          </w:p>
          <w:p>
            <w:pPr>
              <w:pStyle w:val="Normal"/>
              <w:rPr/>
            </w:pPr>
            <w:r>
              <w:rPr>
                <w:b/>
              </w:rPr>
              <w:t>(abilità motorie, motricità espressiva)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 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mobilità articolare, forza, velocità, resistenza)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gli obiettivi e delle caratteristiche proprie delle attività motor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lle regole nella pratica ludica e sportiva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ZIONE ALLA RELIGIONE CATTOLI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scenza dei contenuti essenziali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piena/completa  e stabile / permanente degli obiettivi di conoscenza e/o di abilità  relativi ai criteri indicati; sicura  padronanza delle competenze previste ; notevole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egli obiettivi di conoscenza e/o di abilità  relativi ai criteri indicati; buona padronanza delle competenze previste; buon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nel complesso  piena/completa  e stabile / permanente di gran parte degli obiettivi di conoscendiza e/o  abilità  relativi ai criteri indicati; discreta padronanza delle competenze previste ;  discreta autonomia operativa e capacità di rielaborazione personal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sufficientemente completa degli obiettivi di conoscenza e/o di abilità  relativi ai criteri indicati; adeguata padronanza delle competenze previste ;  sufficiente autonomia operativa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cquisizione degli obiettivi minimi di conoscenza e/o di abilità  relativi ai criteri indicati; incerta padronanza delle competenze previste;  qualch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Lacune nell’acquisizione degli obiettivi di conoscenza e/o di abilità  relativi ai criteri indicati; scarsa padronanza delle competenze previste; difficoltà ad operare autonomamente nell’ambito disciplinare in oggett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Gravi lacune nell’acquisizione degli obiettivi di conoscenza e/o di abilità  relativi ai criteri indicati; limitata padronanza delle competenze previste; molte difficoltà ad operare autonomamente nell’ambito disciplinare in oggett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riconoscere ed apprezzare i valori religios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à di riferimento corretto alle fonti bibliche e ai docum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rensione ed uso dei linguaggi specifici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  <w:r>
        <w:rPr/>
        <w:t>Per l’anno scolastico 2009/2010 i docenti delle varie discipline si impegneranno ad individuare percentuali e/o ordini di rilevanza condivisi relativamente ai criteri  di ciascuna disciplina.</w:t>
      </w:r>
    </w:p>
    <w:p>
      <w:pPr>
        <w:pStyle w:val="Normal"/>
        <w:rPr/>
      </w:pPr>
      <w:r>
        <w:rPr/>
        <w:t>ALLEGATO N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I SU CUI BASARE LA VALUTAZIONE FORMAT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 IL GIUDIZIO DI PROMOZIONE O NON PROMOZIONE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1</w:t>
      </w:r>
      <w:r>
        <w:rPr/>
        <w:t>.   Raggiungimento degli obiettivi fissati dal Consiglio di Classe (totale o parziale);</w:t>
      </w:r>
    </w:p>
    <w:p>
      <w:pPr>
        <w:pStyle w:val="Normal"/>
        <w:autoSpaceDE w:val="false"/>
        <w:rPr/>
      </w:pPr>
      <w:r>
        <w:rPr/>
        <w:t>2.   Numero delle INSUFFICIENZE ( non più di 4 insufficienze- 5 )</w:t>
      </w:r>
    </w:p>
    <w:p>
      <w:pPr>
        <w:pStyle w:val="Normal"/>
        <w:autoSpaceDE w:val="false"/>
        <w:rPr/>
      </w:pPr>
      <w:r>
        <w:rPr/>
        <w:t>3.   Gravità delle INSUFFICIENZE; ( non più di 2 insufficienze- 4 )</w:t>
      </w:r>
    </w:p>
    <w:p>
      <w:pPr>
        <w:pStyle w:val="Normal"/>
        <w:autoSpaceDE w:val="false"/>
        <w:rPr/>
      </w:pPr>
      <w:r>
        <w:rPr/>
        <w:t>4.   Impegno dimostrato: sforzi compiuti per colmare eventuali lacune e migliorare la preparazione;</w:t>
      </w:r>
    </w:p>
    <w:p>
      <w:pPr>
        <w:pStyle w:val="Normal"/>
        <w:autoSpaceDE w:val="false"/>
        <w:rPr/>
      </w:pPr>
      <w:r>
        <w:rPr/>
        <w:t>5.   Relazione fra livelli di ingresso e risultati conseguiti;</w:t>
      </w:r>
    </w:p>
    <w:p>
      <w:pPr>
        <w:pStyle w:val="Normal"/>
        <w:autoSpaceDE w:val="false"/>
        <w:rPr/>
      </w:pPr>
      <w:r>
        <w:rPr/>
        <w:t xml:space="preserve">6.   Possibilità di avvicinarsi progressivamente agli standard minimi disciplinari anche mediante un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lavoro estivo individualizzato;</w:t>
      </w:r>
    </w:p>
    <w:p>
      <w:pPr>
        <w:pStyle w:val="Normal"/>
        <w:autoSpaceDE w:val="false"/>
        <w:rPr/>
      </w:pPr>
      <w:r>
        <w:rPr/>
        <w:t xml:space="preserve">7.   Possibilità di seguire proficuamente il programma del successivo anno scolastico e/ di affrontare        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l’esame di stato;</w:t>
      </w:r>
    </w:p>
    <w:p>
      <w:pPr>
        <w:pStyle w:val="Normal"/>
        <w:autoSpaceDE w:val="false"/>
        <w:rPr/>
      </w:pPr>
      <w:r>
        <w:rPr/>
        <w:t>8.   Interesse, motivazione all’apprendimento, partecipazione e frequenza all’attività scolastica;</w:t>
      </w:r>
    </w:p>
    <w:p>
      <w:pPr>
        <w:pStyle w:val="Normal"/>
        <w:autoSpaceDE w:val="false"/>
        <w:rPr/>
      </w:pPr>
      <w:r>
        <w:rPr/>
        <w:t xml:space="preserve">9.   Apprendimenti non conseguiti, che costituiscono lacune gravi e consolidate nelle discipline e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nel curricolo.</w:t>
      </w:r>
    </w:p>
    <w:p>
      <w:pPr>
        <w:pStyle w:val="Normal"/>
        <w:rPr/>
      </w:pPr>
      <w:r>
        <w:rPr/>
        <w:t>10. Eventuale promozione nell’anno precedente con “Debito Formativo” nelle stesse discipli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ggiungimento in tutte le discipline degli obiettivi trasversali cognitivi ed educativi stabiliti dal Consigl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 Classe. Raggiungimento punti 1,8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</w:rPr>
              <w:t>NON PROMO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numero e/o la gravità delle insufficienze non hanno consentito il raggiungimento dei punti 1-6-7 e si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ferma anche un giudizio negativo in relazione a tutti o parte dei punti  4/5/8/9/10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ROMOZIONE C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DEBITO FORMAT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. Raggiungimento parziale (non in tutte le discipline) degli obiettivi stabiliti dal C.d.C. ma analisi quantitativa delle difficoltà persistenti (punti 2-3) ritenuta non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eoccupant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. Giudizio positivo o almeno SUFFICIENTE dei punti 5-6-7-8. La presenza di un debito formativo in una disciplina verrà indicato nella scheda di valuta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PATTO FORMATIVO consiste nell’impegno da parte dello studente (e della famiglia) di seguire le indicazioni della scuola circa lo studio esti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le lavoro sarà oggetto di valutazione all’inizio dell’anno scolastico successivo” OPPU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’inizio del nuovo anno scolastico gli alunni dovranno sostenere una prova nelle materie  che a giugno erano insufficient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b w:val="false"/>
        </w:rPr>
        <w:t>Dopo le operazioni di scrutinio finale, tutte le deliberazioni, in particolare quelle relative alle bocciature, dovranno essere motivate e verbalizzate in maniera congrua, coerente e completa e verranno comunicate, per iscritto, alle famiglie le motivazioni delle decisioni assunte dal Consiglio di classe, nonché un dettagliato resoconto sulle carenze dell’alunn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1418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51:00Z</dcterms:created>
  <dc:creator>Bortolo Baiocchi</dc:creator>
  <dc:description/>
  <dc:language>en-US</dc:language>
  <cp:lastModifiedBy>utente</cp:lastModifiedBy>
  <cp:lastPrinted>2009-05-13T10:06:00Z</cp:lastPrinted>
  <dcterms:modified xsi:type="dcterms:W3CDTF">2015-08-13T12:51:00Z</dcterms:modified>
  <cp:revision>2</cp:revision>
  <dc:subject/>
  <dc:title>VALUTAZIONE</dc:title>
</cp:coreProperties>
</file>