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Times New Roman" w:cs="Times New Roman"/>
          <w:kern w:val="0"/>
          <w:lang w:val="it-IT" w:eastAsia="it-IT" w:bidi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  <w:lang w:val="it-IT"/>
        </w:rPr>
        <w:t>Esperto</w:t>
      </w:r>
      <w:r>
        <w:rPr>
          <w:rFonts w:cs="Calibri" w:ascii="Calibri" w:hAnsi="Calibri"/>
          <w:sz w:val="22"/>
          <w:szCs w:val="22"/>
          <w:lang w:val="it-IT"/>
        </w:rPr>
        <w:t xml:space="preserve">” per la realizzazione del Progetto 10.1.1A-FSEPON-LO-2017-173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A"/>
          <w:kern w:val="0"/>
          <w:sz w:val="28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A"/>
          <w:kern w:val="0"/>
          <w:sz w:val="28"/>
          <w:szCs w:val="22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 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MODULO “Io con te, tu con me, noi insieme” - CANDIDATURA PER L’INCARICO DI “ESPERTO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243"/>
        <w:gridCol w:w="1312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0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 in discipline afferenti al modu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 in base alla durata, alla specificità e complessità del titolo/cors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tolo specialistico conseguito presso enti certificat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perfezionamento/ formazione/ aggiorn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elativi a musica/teatro/psicomotricità, handicap, Disturbi Specifici di Apprendimento e Bisogni Educativi Speciali, altr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IC Esine negli anni precedenti, con valutazione positiva (2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altri istituti negli anni precedenti, con valutazione positiva (2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cedenti incarichi/esperienze documentate in attività sul territorio coerenti con la professionalità richiesta dalle tematiche dei moduli (2 punti per ogni cors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carico in qualità di ……. presso …… dal …. al ….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                                               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31:00Z</dcterms:created>
  <dc:creator>Utente</dc:creator>
  <dc:description/>
  <cp:keywords/>
  <dc:language>en-US</dc:language>
  <cp:lastModifiedBy>Giovanna Berti</cp:lastModifiedBy>
  <dcterms:modified xsi:type="dcterms:W3CDTF">2017-12-22T21:31:00Z</dcterms:modified>
  <cp:revision>10</cp:revision>
  <dc:subject/>
  <dc:title/>
</cp:coreProperties>
</file>