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Times New Roman" w:cs="Times New Roman"/>
          <w:kern w:val="0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10.1.1A-FSEPON-LO-2017-173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A"/>
          <w:szCs w:val="22"/>
          <w:lang w:val="it-IT"/>
        </w:rPr>
      </w:pPr>
      <w:r>
        <w:rPr>
          <w:rFonts w:cs="Calibri" w:ascii="Calibri" w:hAnsi="Calibri"/>
          <w:color w:val="00000A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2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fferenti al modulo: …………………. (4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 presso ……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ocente di …………… presso ……………… A.S. ………………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ocente di …………… presso ……………… A.S. ………………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 presso ……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 presso ……………… A.S. 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2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ocumentata nell’IC Esine negli anni precedenti, con valutazione positiva (4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ocumentata in altri istituti scolastici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User</cp:lastModifiedBy>
  <dcterms:modified xsi:type="dcterms:W3CDTF">2018-01-18T16:31:00Z</dcterms:modified>
  <cp:revision>4</cp:revision>
  <dc:subject/>
  <dc:title/>
</cp:coreProperties>
</file>