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3</w:t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>l Dirigente Scolastico</w:t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DI ESIN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posta progettuale per la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selezione di esperti esterni </w:t>
      </w:r>
      <w:r>
        <w:rPr>
          <w:rFonts w:cs="Calibri" w:ascii="Calibri" w:hAnsi="Calibri"/>
          <w:b/>
          <w:sz w:val="24"/>
          <w:szCs w:val="24"/>
        </w:rPr>
        <w:t xml:space="preserve">per l’affidamento a soggetti giuridici del percorso formativo per la realizzazione del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Progetto 10.2.2A-FSEPON-LO-2017-200 “Cresco, imparo e scelgo” (Scuola del primo ciclo)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</w:t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viso pubblico prot. n. 1953 del 21/02/2017 “Potenziamento delle competenze di base in chiave innovativa, a supporto dell’offerta formativa”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/ragione sociale 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- Partita IVA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   Comune ____________________________________   Provincia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resentante legale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to a </w:t>
      </w:r>
      <w:r>
        <w:rPr>
          <w:rFonts w:cs="Calibri" w:ascii="Calibri" w:hAnsi="Calibri"/>
          <w:bCs/>
          <w:sz w:val="22"/>
        </w:rPr>
        <w:t xml:space="preserve">__________________________ </w:t>
      </w:r>
      <w:r>
        <w:rPr>
          <w:rFonts w:cs="Calibri" w:ascii="Calibri" w:hAnsi="Calibri"/>
          <w:sz w:val="22"/>
        </w:rPr>
        <w:t>il ________________ codice fiscale 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RTICOLAZIONE DELL’INTERVENTO PROPOST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o modu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Numero ore modu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escrizione sintetica del modulo e obiettivi specific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finalità e contenuti del modulo evidenziando i principali obiettivi specifici perseguit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estinatar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viduare la natura e il numero dei destinatari evidenziando le motivazioni di coinvolgiment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Fasi realizzativ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l’articolazione delle attività, i contenuti e i risultati attes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2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urata e articolazione temporale del modul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care durata del modulo, numero di ore dedicate, aperture settimanali della scuola, numero di uscite, mesi prevalent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Beni e attrezzatur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care la tipologia e le caratteristiche dei beni necessari alla realizzazione delle attività previste dal modul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Sostenibilità e replicabilità del modul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i principali elementi di sostenibilità e replicabilità del modul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Originalità delle attività ad approcci metodologici innovativ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caratteristiche organizzative e peculiarità del modulo evidenziando i principali elementi di originalità e di innovazione dei metodi e strumenti impiegat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2500 caratteri spazi inclusi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Gruppo di lavor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le professionalità che si intende impiegare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>Esperienze maturate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 descrivere le esperienze già realizzate sul territorio e con le scuole (max 1000  caratteri spazi inclusi)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IANO DEI C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834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 xml:space="preserve">Costi diretti realizzazione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 xml:space="preserve">Importo (euro)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Collaborazioni professionali docenti esterni (max euro 70,00/ora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Utilizzo materiale di consumo  per l’attività programm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Utilizzo attrezzature per l’attività programmata (eventuale noleggio/ comodat gratuito/ …)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TOTALE REALIZZAZION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 xml:space="preserve">                 Firma 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E3ECF8-975B-4E6E-A24A-7077515D8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77</Words>
  <Characters>2723</Characters>
  <CharactersWithSpaces>3194</CharactersWithSpaces>
  <Paragraphs>6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23:00Z</dcterms:created>
  <dc:creator>D.S.G.A.  ROBERTO SFERRAZZA  - I.T.I.S. RIGHI</dc:creator>
  <dc:description/>
  <dc:language>en-US</dc:language>
  <cp:lastModifiedBy>User</cp:lastModifiedBy>
  <cp:lastPrinted>2017-06-26T16:19:00Z</cp:lastPrinted>
  <dcterms:modified xsi:type="dcterms:W3CDTF">2019-01-01T18:49:00Z</dcterms:modified>
  <cp:revision>4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