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A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  <w:u w:val="single"/>
        </w:rPr>
        <w:t>Allegato 1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Al Dirigente Scolastico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didatura e dichiarazione di impegno per la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</w:rPr>
        <w:t xml:space="preserve">per l’affidamento 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del percorso formativo per la realizzazione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getto 10.2.2A-FSEPON-LO-2018-42 “L’Europa a scuola” (competenze base)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viso pubblico prot. n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OODGEFID/3504 del 31/03/2017 “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tenziamento della cittadinanza europe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personale esperto madrelingu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madrelingua inglese per il modulo “Io cittadino europeo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madrelingua spagnolo per il modulo “Io cittadino europeo”</w:t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>di aver preso visione delle condizioni previste del bando MIUR 3504/2017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e condizioni indicate nei relativi determina e avviso di selezione esperti esterni per l’affidamento per percorso formativo per l’attuazione del proge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ogget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impegnarsi, in caso di ammissione al finanziamento, a partecipare alla realizzazione del progetto avendo cura di realizzare le attività e svolgere i compiti indicati nell’avviso relative al modulo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rasmette in allegato alla presente domanda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urriculum-vita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Default" w:customStyle="1">
    <w:name w:val="Default"/>
    <w:qFormat/>
    <w:rsid w:val="008a3f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eWeb1" w:customStyle="1">
    <w:name w:val="Normale (Web)1"/>
    <w:basedOn w:val="Normal"/>
    <w:qFormat/>
    <w:rsid w:val="009108da"/>
    <w:pPr>
      <w:spacing w:before="280" w:after="280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5D3EC0-A9DD-4E8D-BACB-FDC18461A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6</Words>
  <Characters>1709</Characters>
  <CharactersWithSpaces>1932</CharactersWithSpaces>
  <Paragraphs>3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17:00Z</dcterms:created>
  <dc:creator>D.S.G.A.  ROBERTO SFERRAZZA  - I.T.I.S. RIGHI</dc:creator>
  <dc:description/>
  <dc:language>en-US</dc:language>
  <cp:lastModifiedBy>pc3esine</cp:lastModifiedBy>
  <cp:lastPrinted>2019-02-12T12:28:00Z</cp:lastPrinted>
  <dcterms:modified xsi:type="dcterms:W3CDTF">2019-02-12T12:28:00Z</dcterms:modified>
  <cp:revision>13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