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2</w:t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</w:rPr>
        <w:t>l Dirigente Scolastico</w:t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DI ESIN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posta progettuale per la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selezione di esperti esterni </w:t>
      </w:r>
      <w:r>
        <w:rPr>
          <w:rFonts w:cs="Calibri" w:ascii="Calibri" w:hAnsi="Calibri"/>
          <w:b/>
          <w:sz w:val="24"/>
          <w:szCs w:val="24"/>
        </w:rPr>
        <w:t xml:space="preserve">per l’affidamento del percorso formativo per la realizzazione del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getto 10.2.2A-FSEPON-LO-2018-42 “L’Europa a scuola” (competenze base).</w:t>
      </w:r>
    </w:p>
    <w:p>
      <w:pPr>
        <w:pStyle w:val="TableParagraph"/>
        <w:tabs>
          <w:tab w:val="clear" w:pos="708"/>
          <w:tab w:val="left" w:pos="0" w:leader="none"/>
        </w:tabs>
        <w:ind w:left="0"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viso pubblico prot. n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OODGEFID/3504 del 31/03/2017 “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tenziamento della cittadinanza europe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(obbligatorio) ____________________________________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RTICOLAZIONE DELL’INTERVENTO PROPOST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Titolo modul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Numero ore modul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escrizione sintetica del modulo e obiettivi specific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finalità e contenuti del modulo evidenziando i principali obiettivi specifici perseguit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estinatar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viduare la natura e il numero dei destinatari evidenziando le motivazioni di coinvolgiment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Fasi realizzative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l’articolazione delle attività, i contenuti e i risultati attes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2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urata e articolazione temporale del modul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care durata/periodo di svolgimento del modulo, aperture settimanali della scuola, numero di lezioni e ore per ciascuna lezione, eventuale numero di uscite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Beni e attrezzature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care la tipologia e le caratteristiche dei beni necessari alla realizzazione delle attività previste dal modulo e specificare se vengono fornite dall’esperto o dalla scuol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Sostenibilità e replicabilità del modul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i principali elementi di sostenibilità e replicabilità del modul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Originalità delle attività ad approcci metodologici innovativ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caratteristiche organizzative e peculiarità del modulo evidenziando i principali elementi di originalità e di innovazione dei metodi e strumenti impiegat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2500 caratteri spazi inclusi)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 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Gruppo di lavor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la professionalità dell’espert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>Esperienze maturate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 xml:space="preserve"> descrivere le esperienze già realizzate sul territorio e con le scuole negli anni precedenti al presente anno scolastico (max 1000  caratteri spazi inclusi)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IANO DEI C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834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 xml:space="preserve">Costi diretti realizzazione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 xml:space="preserve">Importo (euro)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Collaborazioni professionali docenti esterni (max euro 70,00/ora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Utilizzo materiale di consumo  per l’attività programmat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 xml:space="preserve">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 xml:space="preserve">Utilizzo attrezzature per l’attività programmata (eventuale noleggio/ comodat gratuito/ …)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TOTALE REALIZZAZION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 xml:space="preserve">                 Firma 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4DC371-432C-4ABD-8F45-0E9F96E5F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39</Words>
  <Characters>2648</Characters>
  <CharactersWithSpaces>2982</CharactersWithSpaces>
  <Paragraphs>5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23:00Z</dcterms:created>
  <dc:creator>D.S.G.A.  ROBERTO SFERRAZZA  - I.T.I.S. RIGHI</dc:creator>
  <dc:description/>
  <dc:language>en-US</dc:language>
  <cp:lastModifiedBy>pc3esine</cp:lastModifiedBy>
  <cp:lastPrinted>2017-06-26T16:19:00Z</cp:lastPrinted>
  <dcterms:modified xsi:type="dcterms:W3CDTF">2019-02-12T12:29:00Z</dcterms:modified>
  <cp:revision>8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