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2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color w:val="00000A"/>
          <w:sz w:val="22"/>
          <w:szCs w:val="22"/>
        </w:rPr>
        <w:t>l Dirigente Scolastico</w:t>
      </w:r>
    </w:p>
    <w:p>
      <w:pPr>
        <w:pStyle w:val="Normal"/>
        <w:ind w:left="5664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Proposta progettuale per la </w:t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 xml:space="preserve">selezione di esperti esterni </w:t>
      </w:r>
      <w:r>
        <w:rPr>
          <w:rFonts w:cs="Calibri" w:ascii="Calibri" w:hAnsi="Calibri"/>
          <w:b/>
          <w:sz w:val="24"/>
          <w:szCs w:val="24"/>
          <w:lang w:val="it-IT"/>
        </w:rPr>
        <w:t>per l’affidamento a soggetti giuridici del percorso formativo per la realizzazione del Progetto 10.2.5A-FSEPON-LO-2017-243 “Il mosaico dei cittadini globali”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viso pubblico prot. n. 3340 del 23/03/2017 “Potenziamento delle competenze di cittadinanza globale”. </w:t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/ragione sociale 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- Partita IVA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   Comune ____________________________________   Provinc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presentante legal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o a </w:t>
      </w:r>
      <w:r>
        <w:rPr>
          <w:rFonts w:cs="Calibri" w:ascii="Calibri" w:hAnsi="Calibri"/>
          <w:bCs/>
          <w:sz w:val="22"/>
        </w:rPr>
        <w:t xml:space="preserve">__________________________ </w:t>
      </w:r>
      <w:r>
        <w:rPr>
          <w:rFonts w:cs="Calibri" w:ascii="Calibri" w:hAnsi="Calibri"/>
          <w:sz w:val="22"/>
        </w:rPr>
        <w:t>il ________________ codice fiscale _____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i contenuti e i risultati attes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urata e articolazione temporale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durata/periodo di svolgimento del modulo, aperture settimanali della scuola, numero di lezioni e ore per ciascuna lezione, eventuale numero di uscit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e specificare se vengono fornite dall’ente esperto o dalla scuol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2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i indicare i 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>nomi degli esperti 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e relative professionalità che si intendono impiega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Esperienze maturate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 xml:space="preserve"> descrivere le esperienze già realizzate sul territorio e con le scuole negli anni precedenti al presente anno scolastico (max 1000 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Costi diretti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Importo (euro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esterni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 per l’attività programmata messo a disposizione dall’esperto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attrezzature per l’attività programmata messe a disposizione dall’esperto (eventuale noleggio/ comodato gratuito/…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TOTALE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A1DBA6-B4CA-4C82-8A91-235762776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0</Words>
  <Characters>3050</Characters>
  <CharactersWithSpaces>3414</CharactersWithSpaces>
  <Paragraphs>6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9:00Z</dcterms:created>
  <dc:creator>D.S.G.A.  ROBERTO SFERRAZZA  - I.T.I.S. RIGHI</dc:creator>
  <dc:description/>
  <dc:language>en-US</dc:language>
  <cp:lastModifiedBy>utente1</cp:lastModifiedBy>
  <cp:lastPrinted>2017-06-26T16:19:00Z</cp:lastPrinted>
  <dcterms:modified xsi:type="dcterms:W3CDTF">2019-03-01T12:35:00Z</dcterms:modified>
  <cp:revision>6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