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kern w:val="0"/>
          <w:sz w:val="22"/>
          <w:szCs w:val="22"/>
          <w:u w:val="single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>Allegato 3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Al Dirigente Scolastico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-7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</w:rPr>
        <w:t xml:space="preserve">Autodichiarazione titoli per la </w:t>
      </w:r>
      <w:r>
        <w:rPr>
          <w:rFonts w:cs="Calibri" w:ascii="Calibri" w:hAnsi="Calibri"/>
          <w:b/>
          <w:u w:val="single"/>
        </w:rPr>
        <w:t xml:space="preserve">selezione di esperti esterni </w:t>
      </w:r>
      <w:r>
        <w:rPr>
          <w:rFonts w:cs="Calibri" w:ascii="Calibri" w:hAnsi="Calibri"/>
          <w:b/>
        </w:rPr>
        <w:t xml:space="preserve">per l’affidamento a soggetti giuridici del percorso formativo per la realizzazione del </w:t>
      </w:r>
      <w:r>
        <w:rPr>
          <w:rFonts w:cs="Calibri" w:ascii="Calibri" w:hAnsi="Calibri"/>
          <w:b/>
          <w:sz w:val="24"/>
          <w:szCs w:val="24"/>
          <w:lang w:val="it-IT"/>
        </w:rPr>
        <w:t>Progetto 10.2.5A-FSEPON-LO-2017-243 “Il mosaico dei cittadini globali”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Avviso pubblico prot. n. </w:t>
      </w:r>
      <w:r>
        <w:rPr>
          <w:rFonts w:cs="Calibri" w:ascii="Calibri" w:hAnsi="Calibri"/>
          <w:lang w:val="it-IT"/>
        </w:rPr>
        <w:t xml:space="preserve">3340 del </w:t>
      </w:r>
      <w:r>
        <w:rPr>
          <w:rFonts w:eastAsia="Times New Roman" w:cs="Calibri" w:ascii="Calibri" w:hAnsi="Calibri"/>
          <w:color w:val="000000"/>
          <w:kern w:val="0"/>
          <w:lang w:val="it-IT" w:bidi="ar-SA"/>
        </w:rPr>
        <w:t xml:space="preserve">23/03/2017 “Potenziamento delle competenze di cittadinanza globale”.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 xml:space="preserve">L’Ente proponente 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ESPERTO” – MODULO 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346"/>
        <w:gridCol w:w="1422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delle figure professionali che l’ente intende impiegare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 (indicare nominativo e titolo posseduto da ogni esperto candidato dall’ente per il progetto): ……………………………………………………………………………………………………………..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Titoli delle figure professionali che l’ente intende impiegare (max 4 punt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/Diploma in altre discipline, in alternativa al precedente, (indicare nominativo e titolo posseduto da ogni esperto dell’ente coinvolto nel progetto): ………………………………………………………………………………………………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delle figure professionali che l’ente intende impiegare (2 punti per ogni titolo, max 4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indicare nominativo e titolo posseduto da ogni esperto dell’ente coinvolto nel progetto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878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dell’ente (2 punti per ogni progetto, max 10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"/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……………………….……. A.S. ……………………… presso ……………….……</w:t>
            </w:r>
          </w:p>
          <w:p>
            <w:pPr>
              <w:pStyle w:val="Normal"/>
              <w:spacing w:lineRule="atLeast" w:line="22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dell’ente (1 punto per ogni progetto, 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IC Esine negli anni precedenti, attinenti alla tematica del modulo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Esperienza formativa dell’ente (1 punto per ogni progetto, max 5 punti)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 per progetti/attività con altri istituti negli anni precedenti,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.….. A.S. …………………….. presso …………………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dell’ente (1 punto per ogni corso/anno scolastico, max 5 punti)</w:t>
            </w:r>
          </w:p>
          <w:p>
            <w:pPr>
              <w:pStyle w:val="Normal"/>
              <w:spacing w:lineRule="atLeast" w:line="2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hi/esperienze documentata in attività sul territorio (esclusi gli istituti scolastici) attinenti alla tematica del modulo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o/Progetto ………………….……. dal …….. al ……... presso ………..………..…</w:t>
            </w:r>
          </w:p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5 punti – 1 punto ogni 15 Km di distanza da IC Esine)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de ……………………………………… distanza da IC Esine Km 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58:00Z</dcterms:created>
  <dc:creator>Utente</dc:creator>
  <dc:description/>
  <cp:keywords/>
  <dc:language>en-US</dc:language>
  <cp:lastModifiedBy>utente1</cp:lastModifiedBy>
  <dcterms:modified xsi:type="dcterms:W3CDTF">2019-03-01T12:42:00Z</dcterms:modified>
  <cp:revision>7</cp:revision>
  <dc:subject/>
  <dc:title/>
</cp:coreProperties>
</file>