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egato 2</w:t>
      </w:r>
    </w:p>
    <w:p>
      <w:pPr>
        <w:pStyle w:val="Normal"/>
        <w:ind w:left="5664" w:firstLine="708"/>
        <w:rPr>
          <w:rFonts w:ascii="Calibri" w:hAnsi="Calibri" w:cs="Calibri" w:asciiTheme="minorHAnsi" w:cstheme="minorHAnsi" w:hAnsiTheme="minorHAnsi"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color w:val="00000A"/>
          <w:sz w:val="22"/>
          <w:szCs w:val="22"/>
        </w:rPr>
        <w:t>l Dirigente Scolastico</w:t>
      </w:r>
    </w:p>
    <w:p>
      <w:pPr>
        <w:pStyle w:val="Normal"/>
        <w:ind w:left="5664" w:firstLine="708"/>
        <w:rPr>
          <w:rFonts w:ascii="Calibri" w:hAnsi="Calibri" w:cs="Calibri" w:asciiTheme="minorHAnsi" w:cstheme="minorHAnsi" w:hAnsiTheme="minorHAnsi"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DI ESIN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posta progettuale per la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selezione di esperti esterni </w:t>
      </w:r>
      <w:r>
        <w:rPr>
          <w:rFonts w:cs="Calibri" w:ascii="Calibri" w:hAnsi="Calibri"/>
          <w:b/>
          <w:sz w:val="24"/>
          <w:szCs w:val="24"/>
        </w:rPr>
        <w:t xml:space="preserve">per l’affidamento del percorso formativo per la realizzazione del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getto “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tenziamento delle competenze di cittadinanza globale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” codice 10.2.5A-FSEPON-LO-2017-243 “Il mosaico dei cittadini globali”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vviso Prot. AOODGEFID/3340 del 23/03/2017 “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otenziamento delle competenze di cittadinanza global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”.</w:t>
      </w:r>
    </w:p>
    <w:p>
      <w:pPr>
        <w:pStyle w:val="TableParagraph"/>
        <w:tabs>
          <w:tab w:val="clear" w:pos="708"/>
          <w:tab w:val="left" w:pos="0" w:leader="none"/>
        </w:tabs>
        <w:ind w:left="0"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(obbligatorio) _______________________________________________________________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ARTICOLAZIONE DELL’INTERVENTO PROPOST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Titolo modulo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Numero ore modulo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Descrizione sintetica del modulo e obiettivi specifici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finalità e contenuti del modulo evidenziando i principali obiettivi specifici perseguiti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Destinatari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individuare la natura e il numero dei destinatari evidenziando le motivazioni di coinvolgimento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Fasi realizzative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l’articolazione delle attività, numero di lezioni e ore per ciascuna lezione, eventuale numero di uscite, i contenuti e i risultati attesi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Beni e attrezzature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indicare la tipologia e le caratteristiche dei beni necessari alla realizzazione delle attività previste dal modulo e specificare se vengono fornite dall’esperto o dalla scuol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5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Sostenibilità e replicabilità del modulo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i principali elementi di sostenibilità e replicabilità del modul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5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Originalità delle attività ad approcci metodologici innovativi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caratteristiche organizzative e peculiarità del modulo evidenziando i principali elementi di originalità e di innovazione dei metodi e strumenti impiegati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  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Gruppo di lavoro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la professionalità dell’esperto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it-IT" w:eastAsia="it-IT" w:bidi="ar-SA"/>
              </w:rPr>
              <w:t>Esperienze maturate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 xml:space="preserve"> descrivere le esperienze già realizzate sul territorio e con le scuole negli anni precedenti al presente anno scolastico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IANO DEI C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2834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it-IT" w:eastAsia="it-IT" w:bidi="ar-SA"/>
              </w:rPr>
              <w:t xml:space="preserve">Costi diretti realizzazione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it-IT" w:eastAsia="it-IT" w:bidi="ar-SA"/>
              </w:rPr>
              <w:t xml:space="preserve">Importo (euro)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>Collaborazioni professionali docenti esterni (max euro 70,00/ora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>Utilizzo materiale di consumo/attrezzature  per l’attività programmata (eventuale noleggio, trasporti, materiali vari, ecc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 xml:space="preserve">                 Firma 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6" w:customStyle="1">
    <w:name w:val="Titolo #6_"/>
    <w:link w:val="Titolo61"/>
    <w:qFormat/>
    <w:rsid w:val="00854424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ersottotitolo" w:customStyle="1">
    <w:name w:val="header_sottotitolo"/>
    <w:qFormat/>
    <w:rsid w:val="00725d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07d6b"/>
    <w:pPr>
      <w:spacing w:beforeAutospacing="1" w:afterAutospacing="1"/>
    </w:pPr>
    <w:rPr>
      <w:sz w:val="24"/>
      <w:szCs w:val="24"/>
    </w:rPr>
  </w:style>
  <w:style w:type="paragraph" w:styleId="Titolo61" w:customStyle="1">
    <w:name w:val="Titolo #6"/>
    <w:basedOn w:val="Normal"/>
    <w:link w:val="Titolo6"/>
    <w:qFormat/>
    <w:rsid w:val="00854424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83b33"/>
    <w:pPr>
      <w:widowControl w:val="false"/>
      <w:ind w:left="108" w:hanging="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E546D-74A7-4505-B0FC-AF8BF39666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89</Words>
  <Characters>2334</Characters>
  <CharactersWithSpaces>2618</CharactersWithSpaces>
  <Paragraphs>5</Paragraphs>
  <Company>ITIS RI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8:23:00Z</dcterms:created>
  <dc:creator>D.S.G.A.  ROBERTO SFERRAZZA  - I.T.I.S. RIGHI</dc:creator>
  <dc:description/>
  <dc:language>en-US</dc:language>
  <cp:lastModifiedBy>secesine</cp:lastModifiedBy>
  <cp:lastPrinted>2017-06-26T16:19:00Z</cp:lastPrinted>
  <dcterms:modified xsi:type="dcterms:W3CDTF">2019-08-29T09:52:00Z</dcterms:modified>
  <cp:revision>10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