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2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l Dirigente Scolastico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posta progettuale per l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lezione di esperti esterni </w:t>
      </w:r>
      <w:r>
        <w:rPr>
          <w:rFonts w:cs="Calibri" w:ascii="Calibri" w:hAnsi="Calibri"/>
          <w:b/>
          <w:sz w:val="24"/>
          <w:szCs w:val="24"/>
        </w:rPr>
        <w:t xml:space="preserve">per l’affidamento del percorso formativo per la realizzazione d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getto 10.2.2A-FSEPON-LO-2018-42 “L’Europa a scuola” (competenze base).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viso pubblico prot. n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OODGEFID/3504 del 31/03/2017 “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tenziamento della cittadinanza europe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RTICOLAZIONE DELL’INTERVENTO PROP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umero ore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crizione sintetica del modulo e obiettivi specific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finalità e contenuti del modulo evidenziando i principali obiettivi specifici perseguiti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tinatar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viduare la natura e il numero dei destinatari evidenziando le motivazioni di coinvolgimento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Fasi realizzativ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’articolazione delle attività, numero di lezioni e ore per ciascuna lezione, eventuale numero di uscite, i contenuti e i risultati attesi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Beni e attrezzatur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la tipologia e le caratteristiche dei beni necessari alla realizzazione delle attività previste dal modulo e specificare se vengono fornite dall’esperto o dalla scuol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ostenibilità e replicabilità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i principali elementi di sostenibilità e replicabilità de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Originalità delle attività ad approcci metodologici innovativ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caratteristiche organizzative e peculiarità del modulo evidenziando i principali elementi di originalità e di innovazione dei metodi e strumenti impiegati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Gruppo di lavor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a professionalità dell’esperto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Esperienze maturate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descrivere le esperienze già realizzate sul territorio e con le scuole negli anni precedenti al presente anno scolastico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IANO DEI C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834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 xml:space="preserve">Costi diretti realizzazione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 xml:space="preserve">Importo (euro)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Collaborazioni professionali docenti esterni (max euro 70,00/or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materiale di consumo/attrezzature  per l’attività programmata (eventuale noleggio, trasporti, materiali vari, ecc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4AD605-6588-44D1-8799-584573623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2</Words>
  <Characters>2276</Characters>
  <CharactersWithSpaces>2553</CharactersWithSpaces>
  <Paragraphs>5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23:00Z</dcterms:created>
  <dc:creator>D.S.G.A.  ROBERTO SFERRAZZA  - I.T.I.S. RIGHI</dc:creator>
  <dc:description/>
  <dc:language>en-US</dc:language>
  <cp:lastModifiedBy>secesine</cp:lastModifiedBy>
  <cp:lastPrinted>2017-06-26T16:19:00Z</cp:lastPrinted>
  <dcterms:modified xsi:type="dcterms:W3CDTF">2019-08-29T09:35:00Z</dcterms:modified>
  <cp:revision>9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