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>Allegato 3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 xml:space="preserve">Al Dirigente Scolastico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utodichiarazione titoli per la </w:t>
      </w:r>
      <w:r>
        <w:rPr>
          <w:rFonts w:cs="Calibri" w:ascii="Calibri" w:hAnsi="Calibri"/>
          <w:b/>
          <w:u w:val="single"/>
        </w:rPr>
        <w:t xml:space="preserve">selezione di esperti esterni </w:t>
      </w:r>
      <w:r>
        <w:rPr>
          <w:rFonts w:cs="Calibri" w:ascii="Calibri" w:hAnsi="Calibri"/>
          <w:b/>
        </w:rPr>
        <w:t>per l’affidamento del percorso formativo per la realizzazione del Progetto 10.2.2A-FSEPON-LO-2018-42 “L’Europa a scuola” (competenze base).</w:t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iso pubblico prot. n. AOODGEFID/3504 del 31/03/2017 “</w:t>
      </w:r>
      <w:r>
        <w:rPr>
          <w:rFonts w:cs="Calibri" w:ascii="Calibri" w:hAnsi="Calibri"/>
          <w:bCs/>
        </w:rPr>
        <w:t>Potenziamento della cittadinanza europea</w:t>
      </w:r>
      <w:r>
        <w:rPr>
          <w:rFonts w:cs="Calibri" w:ascii="Calibri" w:hAnsi="Calibri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ESPERTO” – MODULO 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346"/>
        <w:gridCol w:w="1422"/>
      </w:tblGrid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 modulo: ……………………………………………………………………………………………………………..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Titoli (max 4 punti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Laurea/Diploma in altre discipline, in alternativa al precedente: ………………………………………………………………………………………………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2 punti per ogni titolo, max 4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878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2 punti per ogni progetto, max 10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esperto in progetti finanziati dal Fondo Sociale Europeo PON-FS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1 punto per ogni progetto, 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con IC Esine negli anni precedenti, attinenti alla tematica del modulo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Esperienza formativa (1 punto per ogni progetto, max 5 punti)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carichi per progetti/attività con altri istituti negli anni precedenti, attinenti alla tematica del modulo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1 punto per ogni corso/anno scolastico, max 5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carichi/esperienze documentata in attività sul territorio (esclusi gli istituti scolastici) coerenti con la professionalità richiesta attinenti alla tematica del modulo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post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ticolazione del corso e scelte metodologiche propos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07:00Z</dcterms:created>
  <dc:creator>Utente</dc:creator>
  <dc:description/>
  <cp:keywords/>
  <dc:language>en-US</dc:language>
  <cp:lastModifiedBy>secesine</cp:lastModifiedBy>
  <dcterms:modified xsi:type="dcterms:W3CDTF">2019-08-29T09:35:00Z</dcterms:modified>
  <cp:revision>8</cp:revision>
  <dc:subject/>
  <dc:title/>
</cp:coreProperties>
</file>