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3"/>
        <w:ind w:right="1505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ISTITUTO COMPRENSIVO DI ESINE</w:t>
      </w:r>
    </w:p>
    <w:p>
      <w:pPr>
        <w:pStyle w:val="Normal"/>
        <w:spacing w:before="0" w:after="222"/>
        <w:ind w:left="-5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Scheda di sintesi e valutazione finale  progetto</w:t>
      </w:r>
    </w:p>
    <w:p>
      <w:pPr>
        <w:pStyle w:val="Normal"/>
        <w:spacing w:before="0" w:after="222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no scolastico ……..</w:t>
      </w:r>
    </w:p>
    <w:p>
      <w:pPr>
        <w:pStyle w:val="Normal"/>
        <w:spacing w:before="0" w:after="222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lesso ……………………………………………..</w:t>
      </w:r>
    </w:p>
    <w:p>
      <w:pPr>
        <w:pStyle w:val="Normal"/>
        <w:spacing w:before="0" w:after="0"/>
        <w:ind w:left="-5" w:hanging="10"/>
        <w:jc w:val="center"/>
        <w:rPr/>
      </w:pPr>
      <w:r>
        <w:rPr/>
      </w:r>
    </w:p>
    <w:tbl>
      <w:tblPr>
        <w:tblW w:w="10204" w:type="dxa"/>
        <w:jc w:val="left"/>
        <w:tblInd w:w="5" w:type="dxa"/>
        <w:tblLayout w:type="fixed"/>
        <w:tblCellMar>
          <w:top w:w="7" w:type="dxa"/>
          <w:left w:w="110" w:type="dxa"/>
          <w:bottom w:w="0" w:type="dxa"/>
          <w:right w:w="106" w:type="dxa"/>
        </w:tblCellMar>
      </w:tblPr>
      <w:tblGrid>
        <w:gridCol w:w="2276"/>
        <w:gridCol w:w="7928"/>
      </w:tblGrid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tolo del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sponsabile/i  di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ocenti coinvolt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lassi-sezioni  coinvolte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umero alunni partecipant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perti estern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rtner coinvol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enti, associazioni, università, scuole…)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eriodo di svolgimen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9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ree/ discipline coinvolte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16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</w:rPr>
              <w:t>Area dei linguaggi 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16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</w:rPr>
              <w:t>Area logico- matemat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19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rea scientifico-tecnologic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15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rea storico-ambiental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18"/>
              <w:ind w:left="252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etenze di cittadinanz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15"/>
              <w:ind w:left="252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a scienze motori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22"/>
              <w:ind w:left="252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ea drammatico-teatr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22"/>
              <w:ind w:left="252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ea  artististico-espress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ro  ………………..</w:t>
            </w:r>
          </w:p>
        </w:tc>
      </w:tr>
    </w:tbl>
    <w:p>
      <w:pPr>
        <w:pStyle w:val="Normal"/>
        <w:spacing w:before="0" w:after="0"/>
        <w:ind w:left="-1133" w:right="10647" w:hanging="0"/>
        <w:rPr/>
      </w:pPr>
      <w:r>
        <w:rPr/>
      </w:r>
    </w:p>
    <w:p>
      <w:pPr>
        <w:pStyle w:val="Normal"/>
        <w:spacing w:before="0" w:after="0"/>
        <w:ind w:left="-1133" w:right="10647" w:hanging="0"/>
        <w:rPr/>
      </w:pPr>
      <w:r>
        <w:rPr/>
      </w:r>
    </w:p>
    <w:p>
      <w:pPr>
        <w:pStyle w:val="Normal"/>
        <w:spacing w:before="0" w:after="0"/>
        <w:ind w:left="-1133" w:right="10647" w:hanging="0"/>
        <w:rPr/>
      </w:pPr>
      <w:r>
        <w:rPr/>
      </w:r>
    </w:p>
    <w:p>
      <w:pPr>
        <w:pStyle w:val="Normal"/>
        <w:spacing w:before="0" w:after="0"/>
        <w:ind w:left="-1133" w:right="10647" w:hanging="0"/>
        <w:rPr/>
      </w:pPr>
      <w:r>
        <w:rPr/>
      </w:r>
    </w:p>
    <w:tbl>
      <w:tblPr>
        <w:tblW w:w="10204" w:type="dxa"/>
        <w:jc w:val="left"/>
        <w:tblInd w:w="5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2276"/>
        <w:gridCol w:w="7928"/>
      </w:tblGrid>
      <w:tr>
        <w:trPr>
          <w:trHeight w:val="18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odolog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zioni, spiegazioni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blematizzazione, ricerca, confronto di soluzioni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prendimento cooperativ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avoro individuale e/o di gruppo  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tro (specificare)___</w:t>
            </w:r>
          </w:p>
        </w:tc>
      </w:tr>
      <w:tr>
        <w:trPr>
          <w:trHeight w:val="164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iettivi raggiu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 quale misura gli obiettivi previsti sono stati raggiunti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7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li obiettivi sono stati raggiunti in modo parzia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li obiettivi sono stati raggiunti con un buon livello di approfondiment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li obiettivi sono stati raggiunti ed hanno contribuito alla maturazione di competenze</w:t>
            </w:r>
            <w:r>
              <w:rPr/>
              <w:t xml:space="preserve"> </w:t>
            </w:r>
          </w:p>
        </w:tc>
      </w:tr>
      <w:tr>
        <w:trPr>
          <w:trHeight w:val="18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odifiche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no state introdotte modifiche rispetto al progetto preliminare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ì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sì, quali?  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                  </w:t>
            </w:r>
            <w:r>
              <w:rPr/>
              <w:t xml:space="preserve"> </w:t>
            </w:r>
          </w:p>
        </w:tc>
      </w:tr>
      <w:tr>
        <w:trPr>
          <w:trHeight w:val="120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teresse e partecipazione degli alunn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li alunni hanno mostrato interesse parziale e partecipazione saltuar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a maggioranza ha mostrato interesse e partecip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li alunni hanno mostrato interesse e partecipazione attiv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orse materiali utilizzate</w:t>
            </w:r>
            <w:r>
              <w:rPr/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Quali risorse materiali sono state utilizzate? (locali, attrezzature, ... )                    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rano adeguate ai bisogni del progetto?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1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                   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rché? ___ </w:t>
            </w:r>
          </w:p>
        </w:tc>
      </w:tr>
    </w:tbl>
    <w:p>
      <w:pPr>
        <w:pStyle w:val="Normal"/>
        <w:spacing w:before="0" w:after="0"/>
        <w:ind w:right="10647" w:hanging="0"/>
        <w:rPr/>
      </w:pPr>
      <w:r>
        <w:rPr/>
      </w:r>
    </w:p>
    <w:tbl>
      <w:tblPr>
        <w:tblW w:w="10204" w:type="dxa"/>
        <w:jc w:val="left"/>
        <w:tblInd w:w="5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2033"/>
        <w:gridCol w:w="242"/>
        <w:gridCol w:w="115"/>
        <w:gridCol w:w="2566"/>
        <w:gridCol w:w="2566"/>
        <w:gridCol w:w="2568"/>
        <w:gridCol w:w="114"/>
      </w:tblGrid>
      <w:tr>
        <w:trPr>
          <w:trHeight w:val="341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alutazione intervento esperti  Competenza  specifica </w:t>
            </w:r>
          </w:p>
          <w:p>
            <w:pPr>
              <w:pStyle w:val="Normal"/>
              <w:spacing w:lineRule="auto" w:line="240" w:before="0" w:after="16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4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center" w:pos="19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icaduta </w:t>
              <w:tab/>
              <w:t xml:space="preserve">sulla </w:t>
            </w:r>
          </w:p>
          <w:p>
            <w:pPr>
              <w:pStyle w:val="Normal"/>
              <w:spacing w:lineRule="auto" w:line="242" w:before="0" w:after="3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formazione degli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nsegnanti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ind w:left="4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56"/>
              <w:ind w:left="47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’esperto ha mostrato competenze specifiche nel suo campo ma non sempre in campo didattic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’esperto ha mostrato competenze sia specifiche  sia a livello didattico e relazionale. 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"/>
              <w:ind w:left="47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aduta poco significati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7"/>
              <w:ind w:left="47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aduta abbastanza significati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60"/>
              <w:rPr/>
            </w:pPr>
            <w:r>
              <w:rPr>
                <w:rFonts w:eastAsia="Times New Roman" w:cs="Times New Roman" w:ascii="Times New Roman" w:hAnsi="Times New Roman"/>
              </w:rPr>
              <w:t>Ricaduta molto significativa in termini di……………………….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OCUMENTAZION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 progetto ha previsto la realizzazione di prodotti finali?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1"/>
              <w:ind w:left="47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1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sì, quali:</w:t>
            </w:r>
            <w:r>
              <w:rPr/>
              <w:t xml:space="preserve">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1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alutazione globale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-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unti di forza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7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552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7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unti di criticità __________________________________________________ </w:t>
            </w:r>
          </w:p>
          <w:p>
            <w:pPr>
              <w:pStyle w:val="Normal"/>
              <w:spacing w:lineRule="auto" w:line="240" w:before="0" w:after="16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19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-----------------------------------------------------------------------------------------------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isorse orarie docenti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inativo Docenti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e frontali               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Ore non frontali </w:t>
            </w:r>
          </w:p>
        </w:tc>
        <w:tc>
          <w:tcPr>
            <w:tcW w:w="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3" w:hRule="atLeast"/>
        </w:trPr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oposte </w:t>
              <w:tab/>
              <w:t xml:space="preserve">per prossimo a.s. </w:t>
            </w:r>
          </w:p>
        </w:tc>
        <w:tc>
          <w:tcPr>
            <w:tcW w:w="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l </w:t>
            </w:r>
          </w:p>
        </w:tc>
        <w:tc>
          <w:tcPr>
            <w:tcW w:w="7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2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 ritiene che il progetto sia da riproporre il prossimo anno scolastico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21"/>
              <w:ind w:left="633" w:hanging="5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ì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28"/>
              <w:ind w:left="633" w:hanging="5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ì, ma ricorrendo ad un altro esper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2"/>
              <w:ind w:left="633" w:hanging="5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ì ma con modifich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57"/>
              <w:ind w:left="633" w:hanging="5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 </w:t>
            </w:r>
          </w:p>
          <w:p>
            <w:pPr>
              <w:pStyle w:val="Normal"/>
              <w:spacing w:lineRule="auto" w:line="240" w:before="0" w:after="103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ventuali modifiche da apportare al progetto: </w:t>
            </w:r>
          </w:p>
          <w:p>
            <w:pPr>
              <w:pStyle w:val="Normal"/>
              <w:spacing w:lineRule="auto" w:line="240" w:before="0" w:after="233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39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Il docente/i referenti di progetto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3" w:right="1259" w:gutter="0" w:header="0" w:top="1138" w:footer="0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2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6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1" w:hanging="0"/>
      <w:jc w:val="center"/>
      <w:outlineLvl w:val="0"/>
    </w:pPr>
    <w:rPr>
      <w:rFonts w:ascii="Colonna MT" w:hAnsi="Colonna MT" w:eastAsia="Colonna MT" w:cs="Colonna MT"/>
      <w:color w:val="595959"/>
      <w:sz w:val="16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lonna MT" w:hAnsi="Colonna MT" w:eastAsia="Colonna MT" w:cs="Colonna MT"/>
      <w:color w:val="59595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4:00Z</dcterms:created>
  <dc:creator>Windows User</dc:creator>
  <dc:description/>
  <cp:keywords/>
  <dc:language>en-US</dc:language>
  <cp:lastModifiedBy>daniele gheza</cp:lastModifiedBy>
  <dcterms:modified xsi:type="dcterms:W3CDTF">2019-05-17T04:24:00Z</dcterms:modified>
  <cp:revision>2</cp:revision>
  <dc:subject/>
  <dc:title/>
</cp:coreProperties>
</file>