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>Allegato 2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ind w:left="4956" w:firstLine="708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Al Dirigente Scolastico</w:t>
      </w:r>
    </w:p>
    <w:p>
      <w:pPr>
        <w:pStyle w:val="Normal"/>
        <w:widowControl w:val="false"/>
        <w:ind w:left="5664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>ISTITUTO COMPRENSIVO DI ESINE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</w:rPr>
        <w:t>esperto</w:t>
      </w:r>
      <w:r>
        <w:rPr>
          <w:rFonts w:cs="Calibri" w:ascii="Calibri" w:hAnsi="Calibri"/>
          <w:sz w:val="22"/>
          <w:szCs w:val="22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>progetto “Il patrimonio da svel@re” cod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.2.5A-FSEPON-LO-2018-1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“</w:t>
      </w:r>
      <w:r>
        <w:rPr>
          <w:rFonts w:cs="Calibri" w:ascii="Calibri" w:hAnsi="Calibri"/>
          <w:b/>
          <w:sz w:val="22"/>
          <w:szCs w:val="22"/>
        </w:rPr>
        <w:t>IL PATRIMONIO DA SVEL@RE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escrizione titoli ed esperienz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1" w:hanging="171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er il modulo “Valorizzazione dei monumenti verdi”: area scientifica, naturalistica, ambient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1" w:hanging="171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er il modulo “Piccoli ciceroni”: area artistica, tecnologica, lingue straniere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6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aurea/Diploma in altre discipline (in alternativa al punto precedent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6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5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4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3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2 punt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Altra formazione documentata coerente con l’incarico (2 punti per ogni titolo):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.………..….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.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hi di esperto in progetti finanziati dal Fondo Sociale Europeo PON-POC (2 punti per ogni proget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esperto progetto ….………………………………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esperto progetto ….………………………………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esperto progetto ….………………………………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esperto progetto ….………………………………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esperto progetto ….………………………………………… A.S. ………………</w:t>
            </w:r>
            <w:bookmarkStart w:id="0" w:name="_GoBack"/>
            <w:bookmarkEnd w:id="0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Esperienza di insegnamento in discipline attinenti alla tematica del modulo (2 punti per ogni anno scolastico di insegnamen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er progetti/attività con le scuole negli anni precedenti, attinenti alla tematica del modulo (1 punto per ogni anno)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hi/esperienze documentata in attività sul territorio coerenti con la professionalità richiesta dalla tematica del modulo (1 punto per ogni anno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roposta form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Articolazione del corso e scelte metodologiche propos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8" w:hanging="118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6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11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026B04-31C8-4958-8465-23029099D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545</Characters>
  <CharactersWithSpaces>4158</CharactersWithSpaces>
  <Paragraphs>8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6:00Z</dcterms:created>
  <dc:creator>D.S.G.A.  ROBERTO SFERRAZZA  - I.T.I.S. RIGHI</dc:creator>
  <dc:description/>
  <dc:language>en-US</dc:language>
  <cp:lastModifiedBy>User</cp:lastModifiedBy>
  <cp:lastPrinted>2017-06-26T16:19:00Z</cp:lastPrinted>
  <dcterms:modified xsi:type="dcterms:W3CDTF">2020-02-03T20:26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