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</w:rPr>
        <w:t xml:space="preserve">figura di progetto </w:t>
      </w:r>
      <w:r>
        <w:rPr>
          <w:rFonts w:cs="Calibri" w:ascii="Calibri" w:hAnsi="Calibri"/>
          <w:sz w:val="22"/>
          <w:szCs w:val="22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</w:rPr>
        <w:t>Progetto “Tutti insieme con smart class” codice 10.8.6A-FESRPON-LO-2020-48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rot. n. 4878 del 17/04/2020 - FESR - Realizzazione di Smart Class per la scuola del primo cicl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GRIGLIA DI VALUTAZIONE PER ESPERTO PROGETTISTA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Criteri di ammissione: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comprovata esperienza appurata attraverso colloquio con il DS nella normativa relativa alle procedure di gara e nella gestione della GPU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 area tecnic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6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aurea/Diploma in altre discipline (in alternativa al punto precedent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6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4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3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2 punt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Altra formazione documentata coerente con l’incarico (2 punti per ogni titolo):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.………..….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.………..….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.………..….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.………..….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hi di progettista in progetti finanziati dal Fondo Sociale Europeo FESR (2 punti per ogni proget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ista per FESR progetto ……………………………………… A.S. ………..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ista per FESR progetto ……………………………………… A.S. ………..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ista per FESR progetto ……………………………………… A.S. ………..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ista per FESR progetto ……………………………………… A.S. ………..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ista per FESR progetto ……………………………………… A.S. ………..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Altri incarichi nell’ambito di progetti finanziati dal Fondo Sociale Europeo FSE-FESR (1 punto per ogni proget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hi/esperienze documentati in attività sul territorio coerenti con la professionalità richiesta (1 punto per ogni anno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suppressAutoHyphens w:val="true"/>
              <w:ind w:left="201" w:hanging="0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FED555-E75C-40FF-90E8-7D7F7D242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5</Words>
  <Characters>3055</Characters>
  <CharactersWithSpaces>3583</CharactersWithSpaces>
  <Paragraphs>7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4:00Z</dcterms:created>
  <dc:creator>D.S.G.A.  ROBERTO SFERRAZZA  - I.T.I.S. RIGHI</dc:creator>
  <dc:description/>
  <dc:language>en-US</dc:language>
  <cp:lastModifiedBy>User</cp:lastModifiedBy>
  <cp:lastPrinted>2017-06-26T16:19:00Z</cp:lastPrinted>
  <dcterms:modified xsi:type="dcterms:W3CDTF">2020-07-15T16:04:00Z</dcterms:modified>
  <cp:revision>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