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hanging="0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9955" cy="403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di ESINE (BS)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Chiosi n. 4 - 25040 Esine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meccanografico: BSIC83800Q - CF: 8100313017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46057  - FAX  0364/361150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40"/>
        <w:gridCol w:w="3060"/>
      </w:tblGrid>
      <w:tr>
        <w:trPr>
          <w:trHeight w:val="582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ttp://www.icesine.it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single"/>
                </w:rPr>
                <w:t>bsic83800q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per l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0WTH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right="28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ind w:right="28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ic83800q@pec.istruzione.it</w:t>
            </w:r>
          </w:p>
        </w:tc>
      </w:tr>
    </w:tbl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Ferie – Festività Soppresse –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 sottoscritt__  ______________________________________ ,  in servizio presso  I.C. di Esine plesso scuola dell’infanzia/primaria/sec di 1° di_______________________in qualità di Docente per l’ A.S. _______/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ie a.s. __________/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ità Soppresse a.s. _________/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 al __________________  = gg. ___  lavor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DI ESINE (BS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ia Chiosi 25040 Esine -Tel. 0364/46057- Fax 0364/3611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: si autorizza/non si autori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ucia Rinch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ine,lì_____________</w:t>
        <w:tab/>
        <w:tab/>
        <w:tab/>
        <w:tab/>
      </w:r>
      <w:r>
        <w:rPr/>
        <w:tab/>
        <w:t xml:space="preserve">   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3800q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7:00Z</dcterms:created>
  <dc:creator>-</dc:creator>
  <dc:description/>
  <cp:keywords/>
  <dc:language>en-US</dc:language>
  <cp:lastModifiedBy>Utente1</cp:lastModifiedBy>
  <cp:lastPrinted>2017-11-29T08:55:00Z</cp:lastPrinted>
  <dcterms:modified xsi:type="dcterms:W3CDTF">2017-11-29T07:55:00Z</dcterms:modified>
  <cp:revision>51</cp:revision>
  <dc:subject/>
  <dc:title>CIRCOLO DIDATTICO “GIUSEPPE TOVINI”</dc:title>
</cp:coreProperties>
</file>