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ab/>
        <w:tab/>
      </w:r>
      <w:r>
        <w:rPr/>
        <w:t xml:space="preserve">AL DIRIGENTE SCOLASTICO  DELL’ </w:t>
      </w:r>
      <w:r>
        <w:rPr>
          <w:rFonts w:cs="Arial" w:ascii="Arial" w:hAnsi="Arial"/>
          <w:iCs/>
        </w:rPr>
        <w:t xml:space="preserve">ISTITUTO COMPRENSIVO DI ESINE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iCs/>
        </w:rPr>
        <w:t xml:space="preserve"> RICHIESTA ASSENZA DAL SERVIZIO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l__ sottoscritt__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servizio presso   ______________________________________________nell’ a.s.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 __________________________________________ a tempo indeterminato/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/chie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 poter usufruire dal _____________________ al _______________________della seguente assen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Permesso retribuito/non retribuito per: </w:t>
      </w:r>
      <w:r>
        <w:rPr>
          <w:rFonts w:cs="Arial" w:ascii="Arial" w:hAnsi="Arial"/>
          <w:b/>
          <w:bCs/>
        </w:rPr>
        <w:t xml:space="preserve"> </w:t>
      </w:r>
      <w:r>
        <w:rPr>
          <w:rFonts w:cs="Arial" w:ascii="Arial" w:hAnsi="Arial"/>
          <w:b/>
        </w:rPr>
        <w:t xml:space="preserve">Motivi personali/familiari </w:t>
      </w:r>
      <w:r>
        <w:rPr>
          <w:rFonts w:cs="Arial" w:ascii="Arial" w:hAnsi="Arial"/>
          <w:b/>
          <w:sz w:val="20"/>
          <w:szCs w:val="20"/>
        </w:rPr>
        <w:t xml:space="preserve">(non retribuito Personale supplente)  </w:t>
      </w:r>
      <w:r>
        <w:rPr>
          <w:rFonts w:cs="Arial" w:ascii="Arial" w:hAnsi="Arial"/>
          <w:b/>
        </w:rPr>
        <w:tab/>
        <w:tab/>
        <w:tab/>
        <w:tab/>
        <w:t xml:space="preserve">           </w:t>
        <w:tab/>
        <w:t xml:space="preserve">    Partecipazione concorso/esame </w:t>
      </w:r>
      <w:r>
        <w:rPr>
          <w:rFonts w:cs="Arial" w:ascii="Arial" w:hAnsi="Arial"/>
          <w:b/>
          <w:sz w:val="20"/>
          <w:szCs w:val="20"/>
        </w:rPr>
        <w:t>(non retribuito Personale supplente)</w:t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 Convegno/ Formazione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3 DPR 395/88 (diritto allo studio: 150 h.)  n. ore______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to  familiare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rimoni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>ssistenza disabili  -  Art.33, comma 3 L.104/92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tro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latt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lattia causata da terzi  (es. incidente strada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tunio sul  lavo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pettativa per motivi di famiglia/stud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dizione per Complicanze  Gestazio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tensione Obbligatoria L. 53/2000- L. 1204/7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estazione/puerperio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gedo parentale modifiche D.lgs. n. 80/15 (personale di ruolo e supplente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  <w:b/>
        </w:rPr>
        <w:t>fino al 6° anno di vita del bambino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 30 gg. retribuzione 100%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nti 5 mesi retribuzione al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  <w:b/>
        </w:rPr>
        <w:t>dal 6° all’8° anno di vita del bambino nel caso in cui il reddito individuale è inferiore a 2,5 volte l’importo minimo pensionistico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i 30 gg gg. retribuzione 100% se il congedo è richiesto per la prima volta dopo il 6° anno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nti 5 mesi retribuzione al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  <w:b/>
        </w:rPr>
        <w:t>dall’8° al 12° anno di vita del bambino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a retribuzione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messo/cong. parentale x Malattia figlio D.lgs. n. 151/2001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gg. retribuzione al 100% per ciascun anno di vita del bambino e fino al compimento del 3°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eriore periodo di 5 giorni dal 3° all’8° anno di vita del bambino - retribuzione 0%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Allega la documentazione previst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ì, 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312" w:right="374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0:00Z</dcterms:created>
  <dc:creator>Direzione didattica di Esine</dc:creator>
  <dc:description/>
  <cp:keywords/>
  <dc:language>en-US</dc:language>
  <cp:lastModifiedBy>pc3esine</cp:lastModifiedBy>
  <cp:lastPrinted>2016-09-30T11:59:00Z</cp:lastPrinted>
  <dcterms:modified xsi:type="dcterms:W3CDTF">2021-02-16T09:59:00Z</dcterms:modified>
  <cp:revision>19</cp:revision>
  <dc:subject/>
  <dc:title/>
</cp:coreProperties>
</file>