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RUBRICHE DI VALUTAZIONE DELLA SCUOLA PRIMARIA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RUBRICA VALUTATIVA  ITALIANO   Classi prima e seconda. </w:t>
      </w:r>
    </w:p>
    <w:tbl>
      <w:tblPr>
        <w:tblW w:w="14505" w:type="dxa"/>
        <w:jc w:val="left"/>
        <w:tblInd w:w="-221" w:type="dxa"/>
        <w:tblLayout w:type="fixed"/>
        <w:tblCellMar>
          <w:top w:w="45" w:type="dxa"/>
          <w:left w:w="108" w:type="dxa"/>
          <w:bottom w:w="0" w:type="dxa"/>
          <w:right w:w="65" w:type="dxa"/>
        </w:tblCellMar>
      </w:tblPr>
      <w:tblGrid>
        <w:gridCol w:w="1702"/>
        <w:gridCol w:w="1817"/>
        <w:gridCol w:w="2218"/>
        <w:gridCol w:w="1627"/>
        <w:gridCol w:w="2324"/>
        <w:gridCol w:w="2513"/>
        <w:gridCol w:w="2304"/>
      </w:tblGrid>
      <w:tr>
        <w:trPr>
          <w:trHeight w:val="16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DIMENSIONI DI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COMPETENZA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quali aspetti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onsidero ?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CRITERI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Cosa   valuto ?)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OBIETTIVI  DI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APPRENDIMEN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LIVELLO NON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RAGGIUNTO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LIVELLO / RAGGIUNTO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BAS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6 / 7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LIVELLO FUNZIONALE/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PIENAMENTE RAGGIUNTO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 xml:space="preserve">8 /9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LIVELLO ECCELLENT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 xml:space="preserve">10 </w:t>
            </w:r>
          </w:p>
        </w:tc>
      </w:tr>
      <w:tr>
        <w:trPr>
          <w:trHeight w:val="14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ASCOLTO 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ARLATO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omprensione e comunicazione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1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Ascoltare  e comprendere comunicazioni e testi   Interagire  negli scambi comunicativi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Non presta attenzione e non interagisce negli scambi comunicativi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2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resta attenzione e interagisce in modo non sempre pertinente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Ascolta e interagisce in modo corretto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Ascolta e interagisce in modo pertinente e per tempi prolungati. </w:t>
            </w:r>
          </w:p>
        </w:tc>
      </w:tr>
      <w:tr>
        <w:trPr>
          <w:trHeight w:val="14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LETTURA 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OMPRENSION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Tecnica di lettura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2" w:right="1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Individuazione delle informazioni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2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Leggere  ad alta voce brevi  testi.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Leggere e comprendere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semplici e brevi testi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Legge con difficoltà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Legge in modo meccanico e comprende le informazioni essenziali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35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egge in modo  corretto  scorrevole  e comprende in modo funzionale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91" w:hanging="0"/>
              <w:rPr>
                <w:sz w:val="22"/>
              </w:rPr>
            </w:pPr>
            <w:r>
              <w:rPr>
                <w:sz w:val="22"/>
              </w:rPr>
              <w:t xml:space="preserve">Legge in modo  corretto e  scorrevole. Comprende in modo completo e rapido. </w:t>
            </w:r>
          </w:p>
        </w:tc>
      </w:tr>
      <w:tr>
        <w:trPr>
          <w:trHeight w:val="26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SCRITTURA 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RIFLESSION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LINGUISTICA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roduzione di testi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7" w:before="0" w:after="3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Uso delle convenzioni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ortografiche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Riconoscimento e denominazione di alcune parti del discorso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2" w:right="35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Scrivere  didascalie e semplici frasi Utilizzare  le principali convenzioni ortografiche. </w:t>
            </w:r>
          </w:p>
          <w:p>
            <w:pPr>
              <w:pStyle w:val="Normal"/>
              <w:spacing w:lineRule="auto" w:line="240" w:before="0" w:after="1"/>
              <w:ind w:left="2" w:right="1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Riconoscere  e denominare </w:t>
            </w:r>
            <w:bookmarkStart w:id="0" w:name="_GoBack"/>
            <w:bookmarkEnd w:id="0"/>
            <w:r>
              <w:rPr>
                <w:sz w:val="22"/>
              </w:rPr>
              <w:t xml:space="preserve"> alcune parti del discorso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Scrive solo copiando 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Scrive sotto dettatura e/o autonomamente in modo </w:t>
            </w:r>
          </w:p>
          <w:p>
            <w:pPr>
              <w:pStyle w:val="Normal"/>
              <w:spacing w:lineRule="auto" w:line="237" w:before="0" w:after="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oco corretto e organizzato.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Riconosce alcune parti del discorso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Scrive sotto dettatura e/o autonomamente in modo  corretto 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Riconosce e denomina alcune parti del discorso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4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Scrive sotto dettatura e/o autonomamente in modo  generalmentecorretto . Riconosce e denomina con sicurezza alcune parti del discorso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0" w:right="4132" w:hanging="0"/>
        <w:jc w:val="right"/>
        <w:rPr>
          <w:sz w:val="24"/>
        </w:rPr>
      </w:pPr>
      <w:r>
        <w:rPr>
          <w:sz w:val="24"/>
        </w:rPr>
        <w:t xml:space="preserve">RUBRICA VALUTATIVA  ITALIANO   Classi terza, quarta, quinta. </w:t>
      </w:r>
    </w:p>
    <w:tbl>
      <w:tblPr>
        <w:tblW w:w="14505" w:type="dxa"/>
        <w:jc w:val="left"/>
        <w:tblInd w:w="-221" w:type="dxa"/>
        <w:tblLayout w:type="fixed"/>
        <w:tblCellMar>
          <w:top w:w="45" w:type="dxa"/>
          <w:left w:w="108" w:type="dxa"/>
          <w:bottom w:w="0" w:type="dxa"/>
          <w:right w:w="51" w:type="dxa"/>
        </w:tblCellMar>
      </w:tblPr>
      <w:tblGrid>
        <w:gridCol w:w="1690"/>
        <w:gridCol w:w="1826"/>
        <w:gridCol w:w="2254"/>
        <w:gridCol w:w="1630"/>
        <w:gridCol w:w="2348"/>
        <w:gridCol w:w="2571"/>
        <w:gridCol w:w="2186"/>
      </w:tblGrid>
      <w:tr>
        <w:trPr>
          <w:trHeight w:val="175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DIMENSIONI DI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COMPETENZA </w:t>
            </w:r>
          </w:p>
          <w:p>
            <w:pPr>
              <w:pStyle w:val="Normal"/>
              <w:spacing w:lineRule="auto" w:line="237" w:before="0" w:after="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quali aspetti  considero ?)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CRITERI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Cosa   valuto ?)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OBIETTIVI DI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APPRENDIMEN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LIVELLO NON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RAGGIUNTO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LIVELLO  BASE/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RAGGIUNTO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6 / 7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LIVELLO FUNZIONALE/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PIENAMENTE RAGGIUNTO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 xml:space="preserve">8 /9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LIVELLO ECCELLENTE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 xml:space="preserve">10 </w:t>
            </w:r>
          </w:p>
        </w:tc>
      </w:tr>
      <w:tr>
        <w:trPr>
          <w:trHeight w:val="245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ASCOLTO 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ARLATO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omprensione e esposizione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omprendere messaggi di diverso tipo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Riferire esperienze personali ed esporre un argomento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Interagire nelle diverse situazioni comunicative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13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omprende solo se guidato. Si esprime in modo poco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hiaro , non rispettando l’argomento di conversazione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omprende in modo essenziale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Si esprime in modo corretto e abbastanza appropriato e pertinente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2" w:right="14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omprende in modo corretto. Si esprime in modo  coerente ed appropriato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2" w:right="20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omprende in modo corretto esauriente ed approfondito. Si esprime in modo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corretto, completo e approfondito.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LETTURA 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OMPRENSION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Tecnica di lettura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Individuazione delle informazioni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Utilizzare strategie di lettura funzionali allo scopo 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Leggere e comprendere testi di vario tipo.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Legge con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Difficoltà. Non comprende le informazioni principali di un testo 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1"/>
              <w:ind w:left="0" w:right="3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Legge in modo abbastanza corretto e scorrevole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omprende in modo essenziale ma complessivamente adeguato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egge in modo  corretto ,  scorrevole ed espressivo. Comprende e trae informazioni in modo autonomo e completo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Opera collegamenti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Legge in modo corretto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, scorrevole ed espressivo utilizzando strategie di lettura funzionali allo scopo. Comprende in modo immediato operando collegamenti appropriati.</w:t>
            </w:r>
          </w:p>
        </w:tc>
      </w:tr>
      <w:tr>
        <w:trPr>
          <w:trHeight w:val="123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SCRITTURA 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LESSICO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roduzione di testi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orrettezza ortografica e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rodurre  e rielaborare testi con caratteristiche diverse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roduce testi usando un linguaggio poco chiaro e non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roduce testi usando un linguaggio semplice, ma abbastanza chiaro ed adeguato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1"/>
              <w:ind w:left="2" w:right="87" w:hanging="0"/>
              <w:rPr>
                <w:sz w:val="22"/>
              </w:rPr>
            </w:pPr>
            <w:r>
              <w:rPr>
                <w:sz w:val="22"/>
              </w:rPr>
              <w:t xml:space="preserve">Produce testi  coerenti usando un linguaggio  chiaro ed appropriato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1"/>
              <w:ind w:left="2" w:right="112" w:hanging="0"/>
              <w:rPr>
                <w:sz w:val="22"/>
              </w:rPr>
            </w:pPr>
            <w:r>
              <w:rPr>
                <w:sz w:val="22"/>
              </w:rPr>
              <w:t xml:space="preserve">Produce testi  personali usando un linguaggio  ricco e originale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grammaticale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Scrivere  rispettando le convenzioni ortografiche e grammaticali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left"/>
              <w:rPr/>
            </w:pPr>
            <w:r>
              <w:rPr>
                <w:sz w:val="22"/>
              </w:rPr>
              <w:t>sempre adeguato.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left"/>
              <w:rPr>
                <w:sz w:val="22"/>
              </w:rPr>
            </w:pPr>
            <w:r>
              <w:rPr>
                <w:sz w:val="22"/>
              </w:rPr>
              <w:t>Produce testi poco corretti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roduce testi  abbastanza corretti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roduce testi corretti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roduce testi corretti.</w:t>
            </w:r>
          </w:p>
        </w:tc>
      </w:tr>
      <w:tr>
        <w:trPr>
          <w:trHeight w:val="220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RIFLESSION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SULLA LINGUA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onoscenza delle principali categorie grammaticali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onoscenza delle funzioni sintattiche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53" w:hanging="0"/>
              <w:rPr>
                <w:sz w:val="22"/>
              </w:rPr>
            </w:pPr>
            <w:r>
              <w:rPr>
                <w:sz w:val="22"/>
              </w:rPr>
              <w:t xml:space="preserve">Riconoscere le principali categorie morfologiche e sintattich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Riconosce le principali parti del discorso solo se guidato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Riconosce le principali parti del discorso in frasi semplici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Individua gli elementi della frase minima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2" w:righ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Riconosce le principali parti del discorso in modo corretto e completo. Individua gli elementi sintattici anche in frasi  più complesse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Riconosce le principali parti del discorso in modo corretto e completo ed approfondito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Individua gli elementi sintattici in frasi piu’ articolate.</w:t>
            </w:r>
          </w:p>
        </w:tc>
      </w:tr>
    </w:tbl>
    <w:p>
      <w:pPr>
        <w:pStyle w:val="Normal"/>
        <w:spacing w:lineRule="auto" w:line="256" w:before="0" w:after="218"/>
        <w:ind w:left="0" w:hanging="0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rPr/>
      </w:pPr>
      <w:r>
        <w:rPr/>
      </w:r>
    </w:p>
    <w:p>
      <w:pPr>
        <w:pStyle w:val="Normal"/>
        <w:ind w:left="-5" w:right="-10" w:hanging="10"/>
        <w:rPr/>
      </w:pPr>
      <w:r>
        <w:rPr/>
        <w:t xml:space="preserve">Il principio base delle griglie consiste nel considerare come prioritaria la comunicazione. La prestazione dell’alunno viene valutata secondo la sua effettiva capacità di concretizzare lo scambio di messaggi con altri.  </w:t>
      </w:r>
    </w:p>
    <w:p>
      <w:pPr>
        <w:pStyle w:val="Normal"/>
        <w:ind w:left="-5" w:right="-10" w:hanging="10"/>
        <w:rPr/>
      </w:pPr>
      <w:r>
        <w:rPr>
          <w:b/>
        </w:rPr>
        <w:t>Nei primi due anni di scuola primaria si valuteranno essenzialmente le abilità orali.</w:t>
      </w:r>
      <w:r>
        <w:rPr/>
        <w:t xml:space="preserve"> Nelle classi successive, oltre alla valutazione della ricchezza lessicale acquisita, dell’uso funzionale delle strutture linguistiche, della capacità di decodifica/ produzione di messaggi scritti, oltre che orali, si  valuterà l’acquisizione degli elementi di civiltà e cultura veicolati dalla lingua straniera. </w:t>
      </w:r>
    </w:p>
    <w:p>
      <w:pPr>
        <w:pStyle w:val="Normal"/>
        <w:spacing w:lineRule="auto" w:line="256" w:before="0" w:after="22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7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7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37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196"/>
      <w:ind w:left="10" w:hanging="10"/>
      <w:jc w:val="both"/>
    </w:pPr>
    <w:rPr>
      <w:rFonts w:ascii="Calibri" w:hAnsi="Calibri" w:eastAsia="Calibri" w:cs="Calibri"/>
      <w:color w:val="000000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26:00Z</dcterms:created>
  <dc:creator>Patrizia</dc:creator>
  <dc:description/>
  <cp:keywords/>
  <dc:language>en-US</dc:language>
  <cp:lastModifiedBy>Pini</cp:lastModifiedBy>
  <dcterms:modified xsi:type="dcterms:W3CDTF">2018-04-09T12:32:00Z</dcterms:modified>
  <cp:revision>3</cp:revision>
  <dc:subject/>
  <dc:title/>
</cp:coreProperties>
</file>