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jc w:val="center"/>
        <w:rPr>
          <w:b/>
          <w:b/>
          <w:sz w:val="16"/>
          <w:szCs w:val="16"/>
        </w:rPr>
      </w:pPr>
      <w:r>
        <w:rPr/>
        <w:t>RUBRICA VALUTATIVA DI STORIA: classi prima, seconda.</w:t>
      </w:r>
    </w:p>
    <w:tbl>
      <w:tblPr>
        <w:tblW w:w="1356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9"/>
        <w:gridCol w:w="1938"/>
        <w:gridCol w:w="1938"/>
        <w:gridCol w:w="1939"/>
      </w:tblGrid>
      <w:tr>
        <w:trPr>
          <w:trHeight w:val="163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MENSION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Quali aspetti considero?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Cosa valuto?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DI APPRENDIMEN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ELLO NON RAGGIUN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ELLO BAS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ELLO RAGGIUN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ELLO PIENAMENTE RAGGIUN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delle fonti e organizzazione delle informazion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sione di fatti ed eventi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inare e collocare nel tempo fatti ed eventi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olloca i fatti sulla linea del tempo e ne confonde l’ordin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ca alcuni eventi sulla linea del tempo, ma confonde l’ordine di succession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ina fatti ed eventi e li sa collocare nel temp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ina con sicurezza fatti ed eventi collocandoli nel tempo.</w:t>
            </w:r>
          </w:p>
        </w:tc>
      </w:tr>
      <w:tr>
        <w:trPr>
          <w:trHeight w:val="163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da fonti diverse le trasformazion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 elementi per la ricostruzione del vissuto personal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riconosce elementi del suo vissut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 elementi del suo vissuto, ma deve essere guidat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 elementi del suo vissut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 con sicurezza elementi per la ricostruzione del vissuto personal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Paragrafoelenco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RICA VALUTATIVA DI STORIA: classi terza, quarta, quinta.</w:t>
      </w:r>
    </w:p>
    <w:p>
      <w:pPr>
        <w:pStyle w:val="Paragrafoelenco"/>
        <w:jc w:val="center"/>
        <w:rPr/>
      </w:pPr>
      <w:r>
        <w:rPr/>
      </w:r>
    </w:p>
    <w:tbl>
      <w:tblPr>
        <w:tblW w:w="1385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9"/>
        <w:gridCol w:w="1979"/>
        <w:gridCol w:w="1979"/>
        <w:gridCol w:w="1979"/>
        <w:gridCol w:w="1979"/>
        <w:gridCol w:w="197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MENSION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Quali aspetti considero?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Cosa valuto?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DI APPRENDIMEN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ELLO NON RAGGIUN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ELLO BAS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ELLO RAGGIUN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NAMENTE RAGGIUN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delle fonti e organizzazione delle informazion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riminazione di fonti diverse per la ricostruzione storic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vare informazioni da fonti di diverso tip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relazioni di successione, contemporaneità e periodizzazion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riconosce le diverse fonti storich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molte difficoltà a mettere in relazione cronologica fatti ed event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 con qualche difficoltà le diverse fonti storich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va informazioni essenziali da fonti diverse e le utilizza in modo frammentari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ziona le diverse tipologie di fonti storiche per ricavare informazion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 le informazioni per individuare relazioni cronologich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ziona con sicurezza le diverse tipologie di fonti storiche per ricavare informazion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 in modo corretto le informazioni per individuare relazioni cronologiche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a, esposizi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a dei contenuti. Esposizion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re informazioni e le metterle in relazione per riferirle utilizzando il lessico specific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organizza  le informazioni. Memorizza i contenuti in modo lacunoso e li espone in modo confus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e organizza i contenuti in modo abbastanza corretto; li espone con sufficiente proprietà di linguaggi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e organizza i contenuti in modo completo; li espone con proprietà lessical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e organizza i contenuti in modo completo e sicuro; li espone con precisione e con proprietà lessicale</w:t>
            </w:r>
          </w:p>
        </w:tc>
      </w:tr>
    </w:tbl>
    <w:p>
      <w:pPr>
        <w:pStyle w:val="Paragrafoelenco"/>
        <w:ind w:left="0" w:right="0" w:hanging="0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  <w:t>RUBRICA VALUTATIVA DI GEOGRAFIA: classi prima, seconda.</w:t>
      </w:r>
    </w:p>
    <w:p>
      <w:pPr>
        <w:pStyle w:val="Paragrafoelenco"/>
        <w:jc w:val="center"/>
        <w:rPr/>
      </w:pPr>
      <w:r>
        <w:rPr/>
      </w:r>
    </w:p>
    <w:tbl>
      <w:tblPr>
        <w:tblW w:w="1385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9"/>
        <w:gridCol w:w="1979"/>
        <w:gridCol w:w="1979"/>
        <w:gridCol w:w="1979"/>
        <w:gridCol w:w="1979"/>
        <w:gridCol w:w="197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MENSION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Quali aspetti considero?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Cosa valuto?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DI APPRENDIMEN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ELLO NON RAGGIUN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ELLO BAS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ELLO RAGGIUN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ELLO PIENAMENTE RAGGIUN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ggio della geograficità ed orientament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o degli indicatori spazial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zione e rappresentazione dello spazi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rsi nello spazio vissuto utilizzando punti di riferimento arbitrari e convenzional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 gli elementi fisici ed antropici che caratterizzano i paesagg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si orienta nello spazio vissut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individua gli elementi fisici ed antropici che caratterizzano i paesagg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 gli indicatori spaziali con discreta autonomia. Non è sempre corretto nell’esecuzione di percors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 in modo parziale gli elementi fisici ed antropici che caratterizzano i paesagg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 gli indicatori spaziali. Compie percorsi seguendo indicazioni dat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 gli elementi fisici ed antropici che caratterizzano i paesagg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 con sicurezza gli indicatori spaziali. Compie percorsi seguendo indicazioni dat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 con sicurezza gli elementi fisici ed antropici che caratterizzano i paesaggi.</w:t>
            </w:r>
          </w:p>
        </w:tc>
      </w:tr>
    </w:tbl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RICA VALUTATIVA DI GEOGRAFIA: classi terza, quarta, quinta.</w:t>
      </w:r>
    </w:p>
    <w:p>
      <w:pPr>
        <w:pStyle w:val="Paragrafoelenco"/>
        <w:jc w:val="center"/>
        <w:rPr/>
      </w:pPr>
      <w:r>
        <w:rPr/>
      </w:r>
    </w:p>
    <w:tbl>
      <w:tblPr>
        <w:tblW w:w="1385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9"/>
        <w:gridCol w:w="1979"/>
        <w:gridCol w:w="1979"/>
        <w:gridCol w:w="1979"/>
        <w:gridCol w:w="1979"/>
        <w:gridCol w:w="197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MENSION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Quali aspetti considero?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Cosa valuto?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DI APPRENDIMEN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ELLO NON RAGGIUN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ELLO BAS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ELLO RAGGIUN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NAMENTE RAGGIUN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mento e strument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ura ed utilizzo di dati, mappe e cart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rsi nello spazio e sulle carte geografich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si orienta. Non sa leggere ed interpretare dati e cart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orienta nello spazio utilizzando punti di riferimento in situazioni semplic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ed interpreta dati e carte in modo sufficientemente corrett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orienta nello spazio  utilizzando punti di riferimento in modo corrett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ge ed interpreta date e carte in modo corretto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orienta nello spazio utilizzando punti di riferimento in modo corretto e precis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ed interpreta dati e carte con sicurezza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a, esposizion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a dei contenut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osizione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re informazioni e metterle in relazione per riferirle con il lessico specific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organizza le informazioni.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izza i contenuti in modo lacunoso e li espone in modo confus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ed organizza i contenuti in modo sufficientemente  corretto; li espone con sufficiente proprietà di linguaggi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ed organizza i contenuti in modo completo; li espone con proprietà lessical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ed organizza i contenuti in modo completo e sicuro; li espone con precisione e con il lessico specifico della disciplina.</w:t>
            </w:r>
          </w:p>
        </w:tc>
      </w:tr>
    </w:tbl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RICA VALUTATIVA DI CITTADINANZA E COSTITUZIONE: classi prima, seconda.</w:t>
      </w:r>
    </w:p>
    <w:p>
      <w:pPr>
        <w:pStyle w:val="Paragrafoelenco"/>
        <w:jc w:val="center"/>
        <w:rPr/>
      </w:pPr>
      <w:r>
        <w:rPr/>
      </w:r>
    </w:p>
    <w:tbl>
      <w:tblPr>
        <w:tblW w:w="1385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9"/>
        <w:gridCol w:w="1979"/>
        <w:gridCol w:w="1979"/>
        <w:gridCol w:w="1979"/>
        <w:gridCol w:w="1979"/>
        <w:gridCol w:w="197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MENSION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Quali aspetti considero?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Cosa valuto?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DI APPRENDIMEN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ELLO NON RAGGIUN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ELLO BAS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ELLO RAGGIUN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NAMENTE RAGGIUN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adattarsi ai diversi contesti di vita rispettandone le regol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riconoscere valori, diritti e dover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rtament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aborazione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l’importanza delle regol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lettere sul valore dell’amicizia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re alla realizzazione di un progetto comun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e rispettare gli ambienti scolastic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raggiunto gli obiettivi propost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raggiunto tutti gli obiettivi con sufficiente padronanz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 raggiunto tutti gli obiettivi con buona padronanz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raggiunto tutti gli obiettivi con ottima padronanza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adattarsi ai diversi contesti di vita rispettandone le regol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riconoscere valori, diritti e dover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rtament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zion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are comportamenti di cooperazion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tere in atto atteggiamenti di autocontrollo e autostima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diversi modi di cogliere e vivere il valore della diversità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i segni d’appartenenza ad una comunità e rispettarne le regol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raggiunto gli obiettivi propost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raggiunto tutti gli obiettivi con sufficiente padronanz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raggiunto tutti gli obiettivi con buona padronanz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raggiunto tutti gli obiettivi con ottima padronanza.</w:t>
            </w:r>
          </w:p>
        </w:tc>
      </w:tr>
    </w:tbl>
    <w:p>
      <w:pPr>
        <w:pStyle w:val="Paragrafoelenco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RICA VALUTATIVA DI CITTADINANZA E COSTITUZIONE: classi terza, quarta, quinta.</w:t>
      </w:r>
    </w:p>
    <w:p>
      <w:pPr>
        <w:pStyle w:val="Paragrafoelenco"/>
        <w:jc w:val="center"/>
        <w:rPr/>
      </w:pPr>
      <w:r>
        <w:rPr/>
      </w:r>
    </w:p>
    <w:tbl>
      <w:tblPr>
        <w:tblW w:w="1371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9"/>
        <w:gridCol w:w="1958"/>
        <w:gridCol w:w="1959"/>
        <w:gridCol w:w="1958"/>
        <w:gridCol w:w="1959"/>
        <w:gridCol w:w="195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MENSION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Quali aspetti considero?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Cosa valuto?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DI APPRENDIMEN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ELLO NON RAGGIUN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ELLO BAS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ELLO RAGGIUN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NAMENTE RAGGIUN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adattarsi ai diversi contesti di vita rispettandone le regol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riconoscere valori, diritti e dover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rtament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aborazione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tere in atto atteggiamenti di autocontrollo e cooperazion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i principi fondamentali dello Stato italiano e capirne il senso di appartenenza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are l’ambiente e il territori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a raggiunto gli obiettivi proposti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raggiunto tutti gli obiettivi con sufficiente padronanza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 raggiunto tutti gli obiettivi con buona padronanza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raggiunto tutti gli obiettivi con ottima padronanza.</w:t>
            </w:r>
          </w:p>
        </w:tc>
      </w:tr>
    </w:tbl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9:00Z</dcterms:created>
  <dc:creator>Sonia</dc:creator>
  <dc:description/>
  <cp:keywords/>
  <dc:language>en-US</dc:language>
  <cp:lastModifiedBy>Pini</cp:lastModifiedBy>
  <dcterms:modified xsi:type="dcterms:W3CDTF">2018-04-09T13:05:00Z</dcterms:modified>
  <cp:revision>2</cp:revision>
  <dc:subject/>
  <dc:title/>
</cp:coreProperties>
</file>