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36" w:beforeAutospacing="0" w:before="120" w:afterAutospacing="0" w:after="12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Al Dirigente Scolastico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ell’Istituto comprensivo di Esin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Il/la sottoscritto/a _______________________________nato a ____________________ il 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genitore/tutore dell’alunna/o _______________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classe/sezione ____________________ plesso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DICHIARA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sotto la propria responsabilità, di aver ricevuto indicazione da ASL di porre la/il propria/o figlia/o in quarantena/isolamento fiduciario a seguito di contatto stretto con persona risultata Covid positiva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La quarantena/l’isolamento fiduciario dureranno presumibilmente fino al 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RICHIED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pertanto, l’attivazione delle attività di didattica digitale integrata le cui modalità e tempistica saranno comunicate dai docenti di classe e che con la presente si accettano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ichiara altresì di essere informato/a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  <w:r>
        <w:rPr>
          <w:rFonts w:ascii="Arial" w:hAnsi="Arial"/>
          <w:color w:val="222222"/>
          <w:sz w:val="20"/>
          <w:szCs w:val="20"/>
        </w:rPr>
        <w:t>Allega la copia del proprio documento di identità.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(luogo e data)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Il/la dichiarante 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  <w:u w:val="single"/>
        </w:rPr>
        <w:t>Non saranno considerate le richieste che non saranno accompagnate dalla scansione del documento del genitore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Grazie per la collaborazio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16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6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2:00Z</dcterms:created>
  <dc:creator>Antonio Fundaro</dc:creator>
  <dc:description/>
  <dc:language>en-US</dc:language>
  <cp:lastModifiedBy>User</cp:lastModifiedBy>
  <dcterms:modified xsi:type="dcterms:W3CDTF">2020-11-30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