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it-IT"/>
        </w:rPr>
      </w:pPr>
      <w:r>
        <w:rPr>
          <w:rFonts w:cs="Calibri" w:cstheme="minorHAnsi" w:ascii="Calibri" w:hAnsi="Calibri"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it-IT"/>
        </w:rPr>
      </w:pPr>
      <w:r>
        <w:rPr>
          <w:rFonts w:cs="Calibri" w:cstheme="minorHAns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OGGETTO: 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stanza di partecipazione 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a selezion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er l’incarico di docente nell’ambito del “Piano scuola estate 2021”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Art. 31, comma 6 del D.L. 22 marzo 2021, n. 41 “c.d. Decreto sostegni” – “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  <w:lang w:val="it-IT"/>
        </w:rPr>
        <w:t>Misure per favorire l’attività didattica e per il recupero delle competenze e della socialità delle studentesse e degli studenti nell’emergenza Covid-19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n servizio presso I.C. Esine con la qualifica di docent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 tempo indeterminato</w:t>
        <w:tab/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a tempo determinato con incarico annuale fino al 30/06/2021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resso la Scuola </w:t>
        <w:tab/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rimaria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Secondaria di primo grado </w:t>
        <w:tab/>
        <w:t xml:space="preserve">di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Esine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iamborno </w:t>
      </w: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Sacca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vendo preso visione dell’avviso di selezione di personale interno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di partecipare alla selezione per l’attribuzione dell’incarico di docente per attività di: </w:t>
      </w:r>
    </w:p>
    <w:p>
      <w:pPr>
        <w:pStyle w:val="NormaleWeb1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cupero/potenziamento nell’area disciplinare di …………………………………………………….</w:t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nel periodo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Giugno 2021</w:t>
        <w:tab/>
        <w:t>dal ….. al …..</w:t>
        <w:tab/>
        <w:tab/>
        <w:t xml:space="preserve">per un totale di ore _____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Si allega alla presente l’autodichiarazione dei titol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c8060b"/>
    <w:rPr>
      <w:rFonts w:ascii="Segoe UI" w:hAnsi="Segoe UI" w:eastAsia="Arial Unicode MS" w:cs="Segoe UI"/>
      <w:color w:val="000000"/>
      <w:kern w:val="2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06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0</Words>
  <Characters>2679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32:00Z</dcterms:created>
  <dc:creator>Utente</dc:creator>
  <dc:description/>
  <dc:language>en-US</dc:language>
  <cp:lastModifiedBy>User</cp:lastModifiedBy>
  <cp:lastPrinted>2018-12-11T11:53:00Z</cp:lastPrinted>
  <dcterms:modified xsi:type="dcterms:W3CDTF">2021-05-27T1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