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>Allegato 2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 </w:t>
        <w:tab/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bookmarkStart w:id="0" w:name="_GoBack"/>
      <w:bookmarkEnd w:id="0"/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ind w:left="4956" w:firstLine="708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Al Dirigente Scolastico</w:t>
      </w:r>
    </w:p>
    <w:p>
      <w:pPr>
        <w:pStyle w:val="Normal"/>
        <w:widowControl w:val="false"/>
        <w:ind w:left="5664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ISTITUTO COMPRENSIVO DI ESINE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doc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ll’ambito del “Piano scuola estate 2021”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ANDIDATURA PER L’INCARICO DI DOCENTE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1360"/>
        <w:gridCol w:w="142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escrizione titoli ed esperienz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 DS/ Commission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2" w:hanging="14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 moduli di italiano: lauree in ambito umanistic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2" w:hanging="14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 moduli di matematica: lauree in ambito scientific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2" w:hanging="14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 moduli di inglese: laurea in lingue straniere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altre discipline (in alternativa al punto precedent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3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2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1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6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tri titoli/formazione documentata coerente con l’incaric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2 punto per ogni titolo) 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Lauree, Diplomi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torati di ricerca, Master, diplomi di specializzazione post lauream, corsi di perfezionament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i tito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10 punti)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Esperienza di insegnamento in discipline attinenti al modu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4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2 punti per ogni anno scolastico di insegna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Esperienza di insegnamento in altre discipline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4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1 punto per ogni anno scolastico di insegna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er progetti/attività nella scuola documentati negli anni precedenti (1 punto per ogni progetto/attività per anno scolastico)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... A.S. ……….…. in qualità di ………………….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7D870-3298-4549-BE96-CE90F57B3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6</Words>
  <Characters>3002</Characters>
  <CharactersWithSpaces>3521</CharactersWithSpaces>
  <Paragraphs>7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5:00Z</dcterms:created>
  <dc:creator>D.S.G.A.  ROBERTO SFERRAZZA  - I.T.I.S. RIGHI</dc:creator>
  <dc:description/>
  <dc:language>en-US</dc:language>
  <cp:lastModifiedBy>User</cp:lastModifiedBy>
  <cp:lastPrinted>2020-02-19T08:45:00Z</cp:lastPrinted>
  <dcterms:modified xsi:type="dcterms:W3CDTF">2021-05-27T17:07:00Z</dcterms:modified>
  <cp:revision>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