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>personale estern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 xml:space="preserve">figura di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val="it-IT"/>
        </w:rPr>
        <w:t xml:space="preserve">Supporto Gestione amministrativo-contabil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per la realizzazione d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 xml:space="preserve">progetto 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  <w:lang w:val="it-IT"/>
        </w:rPr>
        <w:t>10.2.5A-FSEPON-LO-2018-243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“Il mosaico dei cittadini globali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vviso pubblico prot. n. AOODGEFID/3340 del 23/03/2017 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Potenziamento delle competenze di cittadinanza global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cstheme="minorHAnsi" w:ascii="Calibri" w:hAnsi="Calibri"/>
          <w:b/>
          <w:bCs/>
          <w:color w:val="auto"/>
          <w:kern w:val="0"/>
          <w:sz w:val="22"/>
          <w:szCs w:val="22"/>
          <w:lang w:val="it-IT" w:eastAsia="it-IT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ISTANZA DI PARTECIPAZIONE FIGURA DI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val="it-IT"/>
        </w:rPr>
        <w:t>SUPPORTO GESTIONE</w:t>
      </w: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CHIEDE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Esperto esterno per la figura di supporto gestione amministrativo-contabile </w:t>
        <w:tab/>
        <w:tab/>
        <w:t>n. ore ___</w:t>
      </w:r>
    </w:p>
    <w:p>
      <w:pPr>
        <w:pStyle w:val="Normal"/>
        <w:ind w:right="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cstheme="minorHAnsi" w:ascii="Calibri" w:hAnsi="Calibri"/>
          <w:color w:val="auto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cstheme="minorHAnsi" w:ascii="Calibri" w:hAnsi="Calibri"/>
          <w:color w:val="auto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non aver riportato condanne penali e non avere provvedimenti penali o disciplinari in corso, ovvero di avere i seguenti procedimenti e provvedimenti penali pendenti ……………………………………………………….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disponibil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 adattarsi al calendario definito dall’istituto scolastico;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impegnarsi a documentare puntualmente tutta l’attività svolt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avere la competenza informatica e d’utilizzo della piattaforma on line “Gestione progetti PON scuola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ListParagraph"/>
        <w:tabs>
          <w:tab w:val="clear" w:pos="708"/>
          <w:tab w:val="left" w:pos="480" w:leader="none"/>
        </w:tabs>
        <w:spacing w:before="0" w:after="0"/>
        <w:ind w:left="0" w:right="261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Si allega alla pres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griglia di valutazione ti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opia del documento d’ident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3f45bd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kern w:val="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22:00Z</dcterms:created>
  <dc:creator>Utente</dc:creator>
  <dc:description/>
  <dc:language>en-US</dc:language>
  <cp:lastModifiedBy>User</cp:lastModifiedBy>
  <dcterms:modified xsi:type="dcterms:W3CDTF">2021-07-1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