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RICHIESTA ASSENZA PERSONALE –MATERNIT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LL’ISTITUTO COMPRENSIVO DI EDOL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sottoscritt__ 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  a ___________________________________________________ prov.__________ il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abitante a ___________________________C.A.P. ___________via______________________________________ tel.______________________________in servizio presso codesta scuola  (□ Infanzia_______________________ □ Primaria ______________ □ 1°grado_________________ □ sede dell’I.C.) per n.ore sett.li___________  in qualità di DOCENTE/ATA  a tempo INDETERMINATO/DETERMINAT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ecreto Legislativo n. 151 del 26.03.2001 – Testo Unico delle disposizioni legislative in materia di tutela e di sostegno della maternità e della paternità, a norma dell’art. 15 della Legge 8 Marzo 2000, n. 5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ollocata in </w:t>
      </w:r>
      <w:r>
        <w:rPr>
          <w:rFonts w:cs="Arial" w:ascii="Arial" w:hAnsi="Arial"/>
          <w:b/>
          <w:sz w:val="22"/>
          <w:szCs w:val="22"/>
        </w:rPr>
        <w:t>ASTENSIONE OBBLIGATORIA</w:t>
      </w:r>
      <w:r>
        <w:rPr>
          <w:rFonts w:cs="Arial" w:ascii="Arial" w:hAnsi="Arial"/>
          <w:sz w:val="22"/>
          <w:szCs w:val="22"/>
        </w:rPr>
        <w:t xml:space="preserve"> dal servizio a decorrere dal ________________  al________________ gg.____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allega alla presente certificato medico da cui risulta la data presunta del par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presenterà auto-certificazione attestante la data di nascita del bamb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 essere collocata in </w:t>
      </w:r>
      <w:r>
        <w:rPr>
          <w:rFonts w:cs="Arial" w:ascii="Arial" w:hAnsi="Arial"/>
          <w:b/>
          <w:sz w:val="22"/>
          <w:szCs w:val="22"/>
        </w:rPr>
        <w:t xml:space="preserve">ASTENSIONE OBBLIGATORIA a partire dal mese precedente la data presunta del parto </w:t>
      </w:r>
      <w:r>
        <w:rPr>
          <w:rFonts w:cs="Arial" w:ascii="Arial" w:hAnsi="Arial"/>
          <w:sz w:val="22"/>
          <w:szCs w:val="22"/>
        </w:rPr>
        <w:t>e nei quattro mesi successivi, a decorrere dal ____________ al___________ mesi/giorni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l fine allega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ertificato medico da cui risulta la data presunta del par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ertificato medico della Azienda U.S.L. n. ______ Medicina del Lavoro - in data______________, attestante che la stessa non presenta controindicazioni a proseguire l’attività lavorativa fino al 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 certificato medico rilasciato in data __________dal Dott. _____________________ attestante che la stessa è in grado di interrompere l’attività lavorativa un mese prima della data presunta del pa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presenterà auto-certificazione attestante la data di nascita del bamb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RIDUZIONE DI ORARIO PER ALLATTAMENTO</w:t>
      </w:r>
      <w:r>
        <w:rPr>
          <w:rFonts w:cs="Arial" w:ascii="Arial" w:hAnsi="Arial"/>
          <w:sz w:val="22"/>
          <w:szCs w:val="22"/>
        </w:rPr>
        <w:t xml:space="preserve"> (da concordare con  la  S.V.)  rientrante  nel  primo  anno  di  vita   del/della     proprio/a     figlio/a _____________________________ nato/a   il 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giustificativi allega alla pres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di nascita del/della  proprio/a  figlio/a 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di rinuncia del coniuge al riposo di cui trattas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zione, resa ai sensi dell'art. 47 del D.P.R. 28/12/2000 n. 445, che 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iuge non è in congedo nello stesso periodo e per lo stesso mo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ttoscritta fa presente che eventuali comunicazioni potranno essere effettuate ai seguenti indirizzo ____________________________________________  e telefono ____________________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olo,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…………………………………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57:00Z</dcterms:created>
  <dc:creator>DDEDOLO</dc:creator>
  <dc:description/>
  <cp:keywords/>
  <dc:language>en-US</dc:language>
  <cp:lastModifiedBy>utente</cp:lastModifiedBy>
  <cp:lastPrinted>2002-02-21T11:47:00Z</cp:lastPrinted>
  <dcterms:modified xsi:type="dcterms:W3CDTF">2018-09-05T11:10:00Z</dcterms:modified>
  <cp:revision>18</cp:revision>
  <dc:subject/>
  <dc:title/>
</cp:coreProperties>
</file>