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25"/>
        <w:gridCol w:w="3186"/>
        <w:gridCol w:w="4387"/>
        <w:gridCol w:w="3742"/>
      </w:tblGrid>
      <w:tr>
        <w:trPr>
          <w:trHeight w:val="218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</w:rPr>
              <w:t>CURRICOLO DI INFORMATICA cl. 1^ (monoennio) Scuola Primaria IC EDOL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NUCLEO FONDA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OSCENZ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ABILITA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MPETENZE</w:t>
            </w:r>
          </w:p>
        </w:tc>
      </w:tr>
      <w:tr>
        <w:trPr>
          <w:trHeight w:val="338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ruttura basilare del comput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principali componenti di un computer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e denominare le parti visibili del computer e le periferiche utilizzat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cendere e spegnere correttamente ed autonomamente il computer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trollare lo spostamento del puntatore del mouse per muoversi sullo scherm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ientarsi sulla tastiera alfanumerica e scrivere parole frasi e numeri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ire una cartella o avviare applicazioni note dall’ icona presente sul deskto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bookmarkStart w:id="0" w:name="_heading=h.gjdgxs"/>
            <w:bookmarkEnd w:id="0"/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il funzionamento della macchina e le principali funzioni del sistema operativo.</w:t>
            </w:r>
          </w:p>
        </w:tc>
      </w:tr>
      <w:tr>
        <w:trPr>
          <w:trHeight w:val="108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deoscrittura e diseg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imo approccio ai programmi di video scrittura e disegn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criver un semplice testo al computer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sare semplici programmi grafici per disegnare e colora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eare documenti</w:t>
            </w:r>
          </w:p>
        </w:tc>
      </w:tr>
      <w:tr>
        <w:trPr>
          <w:trHeight w:val="109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dotti multimedia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o di software didattici relativi ai vari ambiti disciplinar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are in modo corretto giochi didattici secondo le indicazioni e le richieste dell’insegnanti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sare il pc come strumento multimediale per l’apprendimento e la comunicazione.</w:t>
            </w:r>
          </w:p>
        </w:tc>
      </w:tr>
      <w:tr>
        <w:trPr>
          <w:trHeight w:val="20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VERIFICHE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ercitazioni pratiche su indicazioni dell’insegnante</w:t>
            </w:r>
          </w:p>
        </w:tc>
      </w:tr>
      <w:tr>
        <w:trPr>
          <w:trHeight w:val="64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TI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lementi di una postazion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grammi di videoscrittura e diseg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oftware didattic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2"/>
        <w:tblW w:w="15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9"/>
        <w:gridCol w:w="2754"/>
        <w:gridCol w:w="6457"/>
        <w:gridCol w:w="3587"/>
      </w:tblGrid>
      <w:tr>
        <w:trPr>
          <w:trHeight w:val="218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</w:rPr>
              <w:t xml:space="preserve">CURRICOLO DI INFORMATICA CL. 2^-3^ (primo biennio) Scuola Primaria IC EDOLO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NUCLEO FONDA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OSCENZ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ABILITA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MPETENZE</w:t>
            </w:r>
          </w:p>
        </w:tc>
      </w:tr>
      <w:tr>
        <w:trPr>
          <w:trHeight w:val="24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ruttura basilare del compu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principali componenti di un computer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l mouse e le sue funzion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 tastiera e le sue funzioni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e denominare le parti visibili del computer e le periferiche utilizzat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e utilizzare le funzioni dei tasti del mous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sere in grado di utilizzare la tastiera alfanumerica e alcuni tasti funzion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 frecce direzionali- invio- canc- backspace-barra spaziatrice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il funzionamento della macchina e usare le principali funzioni del sistema operativo.</w:t>
            </w:r>
          </w:p>
        </w:tc>
      </w:tr>
      <w:tr>
        <w:trPr>
          <w:trHeight w:val="40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deoscrittura e diseg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grammi di videoscrittura e disegno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gitare autonomamente un testo e formattarne i caratteri (dimensione, stile, colore….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serire immagini,  creare e modificare tabelle o altri semplici elementi  grafici 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aper produrre un documento funzionale ad una attività svolta usando un programma di videoscrittur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eare cartelle 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rchiviare dati all’interno di cartelle classificandoli secondo precisi criteri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alvare un docu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ampare un docu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ire un file già salva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eare documenti</w:t>
            </w:r>
          </w:p>
        </w:tc>
      </w:tr>
      <w:tr>
        <w:trPr>
          <w:trHeight w:val="10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dotti multimedial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o di software didattici relativi ai vari ambiti disciplinari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are in modo corretto giochi didattici secondo le indicazioni e le richieste dell’insegnant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plicare autonomamente e correttamente i comandi richiesti per l’esecuzione di giochi e software didattici.</w:t>
            </w:r>
          </w:p>
        </w:tc>
      </w:tr>
      <w:tr>
        <w:trPr>
          <w:trHeight w:val="3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VERIFICHE</w:t>
            </w:r>
          </w:p>
        </w:tc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ercitazioni pratiche eseguendo i comandi  dell’insegnante</w:t>
            </w:r>
          </w:p>
        </w:tc>
      </w:tr>
      <w:tr>
        <w:trPr>
          <w:trHeight w:val="9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TI</w:t>
            </w:r>
          </w:p>
        </w:tc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lementi di una postazion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rogrammi di videoscrittura e disegn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oftware didattici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</w:rPr>
              <w:t xml:space="preserve">CURRICOLO DI INFORMATICA cl. 4^-5^(secondo biennio) Scuola Primaria IC EDOLO </w:t>
            </w:r>
          </w:p>
        </w:tc>
      </w:tr>
      <w:tr>
        <w:trPr>
          <w:trHeight w:val="2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NUCLEO FONDA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OSCENZ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ABIL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MPETENZE</w:t>
            </w:r>
          </w:p>
        </w:tc>
      </w:tr>
      <w:tr>
        <w:trPr>
          <w:trHeight w:val="175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ruttura basilare del compute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 tastiera e le sue funzion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ispositivi per memorizzare i dati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sere in grado di utilizzare la tastiera alfanumerica e alcuni tasti funzione (maiuscolo/minuscolo e simboli,  frecce direzionali- invio- canc- beckspace-barra spaziatrice …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le  periferiche (CD,DVD, PEN DRIVE) per l’archiviazione di dati / per la riproduzione (AUDIO, VIDEO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oscere il funzionamento della macchina e usare le principali funzioni del sistema operativo.</w:t>
            </w:r>
          </w:p>
        </w:tc>
      </w:tr>
      <w:tr>
        <w:trPr>
          <w:trHeight w:val="56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deoscrittura e disegn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ne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grammi di videoscrittura e disegn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net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gitare autonomamente un testo /formattarne i caratteri (dimensione, stile, colore….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gliare, copiare e incollare parti di tes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eare cartelle 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alvare un docu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ampare un docu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prire un file già salvato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serire immagini,  creare e modificare tabelle o altri semplici elementi  grafici 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durre un documento funzionale ad una attività svolta usando un programma di videoscrittur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rchiviare dati all’interno di cartelle classificandoli secondo precisi criteri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o di Internet (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 un adulto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 allo scopo di reperire informazioni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rovare le informazioni richiest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lezionare e copiare un testo da una pagina web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piare un’immagine da una pagina we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rcare informazion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eare documenti</w:t>
            </w:r>
          </w:p>
        </w:tc>
      </w:tr>
      <w:tr>
        <w:trPr>
          <w:trHeight w:val="10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dotti multimedial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o di software didattici relativi ai vari ambiti disciplinari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tilizzare in modo corretto giochi didattici secondo le indicazioni e le richieste dell’insegnant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plicare autonomamente e correttamente i comandi richiesti per l’esecuzione di giochi e software didattici.</w:t>
            </w:r>
          </w:p>
        </w:tc>
      </w:tr>
      <w:tr>
        <w:trPr>
          <w:trHeight w:val="20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VERIFICHE</w:t>
            </w:r>
          </w:p>
        </w:tc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ercitazioni pratiche eseguendo i comandi  dell’insegnante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TI</w:t>
            </w:r>
          </w:p>
        </w:tc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lementi di una postazione / Programmi di videoscrittura e disegno / Software didattici</w:t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e">
    <w:name w:val="Normale"/>
    <w:qFormat/>
    <w:pPr>
      <w:widowControl/>
      <w:suppressAutoHyphens w:val="true"/>
      <w:bidi w:val="0"/>
      <w:spacing w:lineRule="auto" w:line="259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spacing w:lineRule="auto" w:line="259" w:before="0" w:after="160"/>
      <w:ind w:left="720" w:hanging="0"/>
      <w:contextualSpacing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essunelenco">
    <w:name w:val="Nessun elenco"/>
    <w:qFormat/>
  </w:style>
  <w:style w:type="table" w:default="1" w:styleId="TableNormal">
    <w:name w:val="Table Normal"/>
  </w:style>
  <w:style w:type="table" w:styleId="Tabellanormale">
    <w:name w:val="Tabella normale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Griglia tabella"/>
    <w:basedOn w:val="Tabellanormale"/>
    <w:qFormat/>
    <w:pPr>
      <w:ind w:rightChars="0"/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UF5ed6ArTS0IF6FtjtmCHyjoTA==">AMUW2mURT4CwmCUSxiwvqcztco3HD3F+mxpGD6GYuvwLaaxwHYcNJQ5N6Djzw5BZm2Xt5JcZD0ZG+cvYLHFSD5ypSWtk8XthOO99h6zWQE1xrKsgWaJbbG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1:00Z</dcterms:created>
  <dc:creator>Utente</dc:creator>
  <dc:description/>
  <dc:language>en-US</dc:language>
  <cp:lastModifiedBy/>
  <cp:revision>0</cp:revision>
  <dc:subject/>
  <dc:title/>
</cp:coreProperties>
</file>