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167640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rminedefinizion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rminedefinizion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NUNCIA INFORTUNIO ALUN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Infortuni  n. ______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dell’ Istituto Comprensivo di Edolo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getto: infortunio alunn___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________ sez. 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 ______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nte a T.I./T.D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Infanzia - Primaria - Scuola Secondaria primo grado – di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quanto segu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______________. alle ore__________ l'alunn__  ____________________________ della classe________ sez. ___________durante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ortava l’infortunio qui descrit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ui iI/la sottoscritt__  non è potut__ intervenire istantaneamente per evitarl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ell’infortunio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i presenti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lunn_____ veniva soccorso nel seguente modo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La famiglia veniva subito avvertita e l'alunn__ era mandat__ ________________________________ açcompagnat ____ da ___________________________________alle ore 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dolo,. _________________</w:t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 xml:space="preserve"> ______________________________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Garamond" w:hAnsi="Garamond" w:cs="Garamond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rminedefinizione">
    <w:name w:val="Termine definizione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7:00Z</dcterms:created>
  <dc:creator>HP</dc:creator>
  <dc:description/>
  <cp:keywords/>
  <dc:language>en-US</dc:language>
  <cp:lastModifiedBy>Fabio Passeri</cp:lastModifiedBy>
  <cp:lastPrinted>2014-12-12T08:37:00Z</cp:lastPrinted>
  <dcterms:modified xsi:type="dcterms:W3CDTF">2018-11-13T10:17:00Z</dcterms:modified>
  <cp:revision>2</cp:revision>
  <dc:subject/>
  <dc:title>AL DIRIGENTE SCOLASTICO</dc:title>
</cp:coreProperties>
</file>