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638175</wp:posOffset>
            </wp:positionV>
            <wp:extent cx="495300" cy="46799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O DELL'ISTRUZIONE, DELL'UNIVERSITA' E DELLA RICERC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ISTITUTO COMPRENSIVO DI EDOL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a A. Morino, 5 - 25048  EDOLO (BS)  - Tel. 0364.71247 - Fax 0364.73161 - </w:t>
      </w:r>
      <w:bookmarkStart w:id="0" w:name="_GoBack"/>
      <w:bookmarkEnd w:id="0"/>
      <w:r>
        <w:rPr>
          <w:sz w:val="16"/>
          <w:szCs w:val="16"/>
        </w:rPr>
        <w:t>Codice Meccanografico: BSIC87000G - Codice fiscale: 90019150177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Codice Univoco: UF1EK9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rFonts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ascii="Verdana" w:hAnsi="Verdana"/>
            <w:sz w:val="16"/>
            <w:szCs w:val="16"/>
          </w:rPr>
          <w:t>bsic87000g@pec.istruzione.it</w:t>
        </w:r>
      </w:hyperlink>
    </w:p>
    <w:p>
      <w:pPr>
        <w:pStyle w:val="NoSpacing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1BF770A8">
                <wp:simplePos x="0" y="0"/>
                <wp:positionH relativeFrom="margin">
                  <wp:align>center</wp:align>
                </wp:positionH>
                <wp:positionV relativeFrom="paragraph">
                  <wp:posOffset>302260</wp:posOffset>
                </wp:positionV>
                <wp:extent cx="6867525" cy="438150"/>
                <wp:effectExtent l="13335" t="12700" r="12065" b="1270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Verbale  di Evacuazione -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Modulo riassuntivo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da compilare da parte del referent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-29.45pt;margin-top:23.8pt;width:540.7pt;height:34.45pt;mso-wrap-style:square;v-text-anchor:middle;mso-position-horizontal:center;mso-position-horizontal-relative:margin" wp14:anchorId="1BF770A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Verbale  di Evacuazione -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Modulo riassuntivo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da compilare da parte del referente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>sito web: www.icedolo.edu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09E8F721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867525" cy="952500"/>
                <wp:effectExtent l="13335" t="12700" r="12065" b="1270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CUO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nfanzia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imaria                                                             di              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econdar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-29.45pt;margin-top:9.9pt;width:540.7pt;height:74.95pt;mso-wrap-style:square;v-text-anchor:middle;mso-position-horizontal:center;mso-position-horizontal-relative:margin" wp14:anchorId="09E8F721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CUO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Infanzia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rimaria                                                             di              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econdari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0845150B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6867525" cy="647700"/>
                <wp:effectExtent l="13335" t="12700" r="12065" b="1270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a          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Ora suono allarme      _____________________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-29.45pt;margin-top:20.1pt;width:540.7pt;height:50.95pt;mso-wrap-style:square;v-text-anchor:middle;mso-position-horizontal:center;mso-position-horizontal-relative:margin" wp14:anchorId="0845150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Data          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Ora suono allarme      _____________________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re le classi in base al loro ordine di uscita </w:t>
      </w:r>
    </w:p>
    <w:tbl>
      <w:tblPr>
        <w:tblStyle w:val="Grigliatabella"/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1700"/>
        <w:gridCol w:w="1704"/>
        <w:gridCol w:w="1627"/>
        <w:gridCol w:w="1688"/>
        <w:gridCol w:w="2882"/>
      </w:tblGrid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lass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unni presenti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unni evacuati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eriti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spers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mpo di evacuazione</w:t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8" wp14:anchorId="4FC11377">
                <wp:simplePos x="0" y="0"/>
                <wp:positionH relativeFrom="column">
                  <wp:posOffset>-291465</wp:posOffset>
                </wp:positionH>
                <wp:positionV relativeFrom="paragraph">
                  <wp:posOffset>73660</wp:posOffset>
                </wp:positionV>
                <wp:extent cx="6781800" cy="1514475"/>
                <wp:effectExtent l="12700" t="13335" r="12700" b="12065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rit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riticità emerse 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 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-22.95pt;margin-top:5.8pt;width:533.95pt;height:119.2pt;mso-wrap-style:square;v-text-anchor:middle" wp14:anchorId="4FC1137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ind w:left="-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Crit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riticità emerse 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-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-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___  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-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-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left="-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left="-56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classi si trovano presso il luogo di raccolta stabilito  alle ore                                </w:t>
      </w:r>
    </w:p>
    <w:p>
      <w:pPr>
        <w:pStyle w:val="Normal"/>
        <w:spacing w:before="0" w:after="200"/>
        <w:ind w:left="5805" w:firstLine="1275"/>
        <w:rPr/>
      </w:pPr>
      <w:r>
        <w:rPr/>
        <w:t>Firma referente sicurez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512661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03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036a"/>
    <w:rPr/>
  </w:style>
  <w:style w:type="character" w:styleId="Titolo2Carattere" w:customStyle="1">
    <w:name w:val="Titolo 2 Carattere"/>
    <w:basedOn w:val="DefaultParagraphFont"/>
    <w:link w:val="Heading2"/>
    <w:qFormat/>
    <w:rsid w:val="00512661"/>
    <w:rPr>
      <w:rFonts w:ascii="Garamond" w:hAnsi="Garamond" w:eastAsia="Times New Roman" w:cs="Times New Roman"/>
      <w:i/>
      <w:sz w:val="24"/>
      <w:szCs w:val="20"/>
      <w:lang w:eastAsia="it-IT"/>
    </w:rPr>
  </w:style>
  <w:style w:type="character" w:styleId="InternetLink">
    <w:name w:val="Hyperlink"/>
    <w:basedOn w:val="DefaultParagraphFont"/>
    <w:rsid w:val="005126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fe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03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003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126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902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5:00Z</dcterms:created>
  <dc:creator>emanuela moratti</dc:creator>
  <dc:description/>
  <dc:language>en-US</dc:language>
  <cp:lastModifiedBy>Fabio Passeri</cp:lastModifiedBy>
  <cp:lastPrinted>2015-03-17T08:16:00Z</cp:lastPrinted>
  <dcterms:modified xsi:type="dcterms:W3CDTF">2018-11-3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