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5623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STITUTO COMPRENSIVO DI EDO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A. Morino, 5 - 25048  EDOLO (BS)  - Tel. 0364.71247 - Fax 0364.73161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Univoco: UF1EK9</w:t>
      </w:r>
    </w:p>
    <w:p>
      <w:pPr>
        <w:pStyle w:val="Heading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sic87000g@istruzione.it</w:t>
        </w:r>
      </w:hyperlink>
      <w:r>
        <w:rPr>
          <w:rStyle w:val="InternetLink"/>
          <w:rFonts w:cs="Verdana" w:ascii="Verdana" w:hAnsi="Verdana"/>
          <w:sz w:val="16"/>
          <w:szCs w:val="16"/>
        </w:rPr>
        <w:t>;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sito web: www.icedolo.edu.i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ASSEN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L DIRIGENTE SCOLASTICO DELL’ISTITUTO COMPRENSIVO DI EDO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l__  sottoscritt__ 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t__   a _________________________________________________________ prov.__________ il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tante a __________________C.A.P. ___________via____________________________________tel.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textAlignment w:val="auto"/>
        <w:rPr/>
      </w:pPr>
      <w:r>
        <w:rPr>
          <w:rFonts w:cs="Arial" w:ascii="Arial" w:hAnsi="Arial"/>
          <w:sz w:val="18"/>
          <w:szCs w:val="18"/>
        </w:rPr>
        <w:t>in servizio presso codesta scuola  (</w:t>
      </w:r>
      <w:r>
        <w:rPr>
          <w:rFonts w:cs="StempelGaramond Roman;Times New Roman" w:ascii="StempelGaramond Roman;Times New Roman" w:hAnsi="StempelGaramond Roman;Times New Roman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Infanzia_____________ </w:t>
      </w:r>
      <w:r>
        <w:rPr>
          <w:rFonts w:cs="StempelGaramond Roman;Times New Roman" w:ascii="StempelGaramond Roman;Times New Roman" w:hAnsi="StempelGaramond Roman;Times New Roman"/>
          <w:sz w:val="1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Primaria ______________ </w:t>
      </w:r>
      <w:r>
        <w:rPr>
          <w:rFonts w:cs="StempelGaramond Roman;Times New Roman" w:ascii="StempelGaramond Roman;Times New Roman" w:hAnsi="StempelGaramond Roman;Times New Roman"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1°grado__________________</w:t>
      </w:r>
    </w:p>
    <w:p>
      <w:pPr>
        <w:pStyle w:val="Normal"/>
        <w:spacing w:before="0" w:after="12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StempelGaramond Roman;Times New Roman" w:ascii="StempelGaramond Roman;Times New Roman" w:hAnsi="StempelGaramond Roman;Times New Roman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de IC Edolo_)  per n.ore sett.li___________  in qualità di __________________a tempo </w:t>
      </w:r>
      <w:r>
        <w:rPr>
          <w:rFonts w:cs="Arial" w:ascii="Arial" w:hAnsi="Arial"/>
          <w:sz w:val="16"/>
          <w:szCs w:val="16"/>
        </w:rPr>
        <w:t>INDETERMINATO/DETERMI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COMUNICA / CHIED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 assentarsi  dal______________________  al_____________________  = gg._______________ p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attia  (anche per visite specialistiche) (con decurtazione retributiva)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ativa per mandato amm.vo/parlam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o retribuito per motivi personali o familiari (gg.3)  (personale  tempo indeterminat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ativa per motivi di studio (art.24)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o non retribuito per motivi personali o familiari (gg.3) (personale a tempo determinat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o espletamento funz.amm.ve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sso per lutto (gg.3)                  </w:t>
              <w:tab/>
              <w:tab/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o per convocazioni giudiziarie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messo per matrimonio (gg.15)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zione sangue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messo retribuito per partecipazione a concorso o esami  (gg.8)                                        </w:t>
              <w:tab/>
              <w:t xml:space="preserve">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sso per gravi motivi (2anni nell’arco della vita lavorativa)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ferie non documentate  (gg.6)  (art.13)  (</w:t>
            </w:r>
            <w:r>
              <w:rPr>
                <w:rFonts w:cs="Arial" w:ascii="Arial" w:hAnsi="Arial"/>
                <w:i/>
                <w:sz w:val="18"/>
                <w:szCs w:val="18"/>
              </w:rPr>
              <w:t>solo docenti</w:t>
            </w:r>
            <w:r>
              <w:rPr>
                <w:rFonts w:cs="Arial" w:ascii="Arial" w:hAnsi="Arial"/>
                <w:sz w:val="18"/>
                <w:szCs w:val="18"/>
              </w:rPr>
              <w:t xml:space="preserve">) (indicare le sostituzioni)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itto allo studio (150 ore)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erie documentate  (gg.6)  (art.15) (</w:t>
            </w:r>
            <w:r>
              <w:rPr>
                <w:rFonts w:cs="Arial" w:ascii="Arial" w:hAnsi="Arial"/>
                <w:i/>
                <w:sz w:val="18"/>
                <w:szCs w:val="18"/>
              </w:rPr>
              <w:t>solo docenti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vegno   a ____________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stività soppresse L.937/77 (gg.4)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t.42 c.5 D.L.vo n.151/01     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so di aggiornamento  a__________________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messo per mandato amministrativo     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tunio ( avvenuto il _____________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tro     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ativa per motivi di famiglia (art.2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71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GE 104/92  </w:t>
            </w:r>
          </w:p>
          <w:p>
            <w:pPr>
              <w:pStyle w:val="Normal"/>
              <w:spacing w:before="0" w:after="120"/>
              <w:ind w:left="7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che il familiare __________________________ in situazione di handicap grave non è ricoverato a tempo pieno presso strutture ospedaliere o comunque strutture pubbliche o private che assicurano assistenza sanitaria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RIE relative all’a.s.____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>(solo personale AT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LLEGA / SI RISERVA DI ALLEGARE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Indicare l’indirizzo per eventuale visita fiscale se diverso da quello sopra 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A ________________________</w:t>
        <w:tab/>
        <w:tab/>
        <w:t xml:space="preserve">                          FIRMA ___________________________________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STO             si autorizza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D.S.G.A   (solo per personale ATA)                                      </w:t>
        <w:tab/>
        <w:t xml:space="preserve">  IL DIRIGENTE SCOLASTICO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Tiziano Marchetti</w:t>
        <w:tab/>
        <w:tab/>
        <w:tab/>
        <w:t xml:space="preserve">                                             Prof.ssa Giacomina Andreoli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tempelGaramond Roman" w:hAnsi="StempelGaramond Roman" w:cs="StempelGaramond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Garamond" w:hAnsi="Garamond" w:cs="Garamond"/>
      <w:i/>
      <w:sz w:val="24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empelGaramond Roman;Times New Roman" w:hAnsi="StempelGaramond Roman;Times New Roman" w:cs="StempelGaramond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Garamond" w:hAnsi="Garamond" w:cs="Garamond"/>
      <w:i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2:00Z</dcterms:created>
  <dc:creator>COMUNE DI POGGIRIDENTI</dc:creator>
  <dc:description/>
  <cp:keywords/>
  <dc:language>en-US</dc:language>
  <cp:lastModifiedBy>Fabio Passeri</cp:lastModifiedBy>
  <cp:lastPrinted>2020-09-07T11:48:00Z</cp:lastPrinted>
  <dcterms:modified xsi:type="dcterms:W3CDTF">2021-11-26T09:51:00Z</dcterms:modified>
  <cp:revision>4</cp:revision>
  <dc:subject/>
  <dc:title>RICHIESTA ASSENZA</dc:title>
</cp:coreProperties>
</file>