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3"/>
        <w:gridCol w:w="11675"/>
      </w:tblGrid>
      <w:tr>
        <w:trPr>
          <w:trHeight w:val="548" w:hRule="atLeast"/>
        </w:trPr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ISTITUTO COMPRENSIVO DI EDOLO - SCUOLA SECONDARIA DI PRIMO GRADO - GRIGLIA PER L’ATTRIBUZIONE DEL VOTO DI GEOGRAF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CLEI FONDANT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TO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CRITTORE</w:t>
            </w:r>
          </w:p>
        </w:tc>
      </w:tr>
      <w:tr>
        <w:trPr>
          <w:trHeight w:val="1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ORIENTAR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a difficoltà nell’orientarsi nello spazio e sulle carte geografiche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sulle carte geografiche in modo non adegua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sulle carte geografiche in modo essenziale, ma con qualche incertezz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sulle carte geografiche in modo sostanzialmente corret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sulle carte geografiche in modo corretto ed adegua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rienta nello spazio e sulle carte geografiche in modo preciso ed adeguato 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sulle carte geografiche in modo eccellente e in completa autonomia</w:t>
            </w:r>
          </w:p>
        </w:tc>
      </w:tr>
      <w:tr>
        <w:trPr>
          <w:trHeight w:val="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CONOSCER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TERRITORIO </w:t>
            </w:r>
          </w:p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on possiede le conoscenze geografiche minime 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descrivere gli elementi fisici ed antropici di un territorio in modo non adegua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descrivere gli elementi fisici ed antropici di un territorio in modo essenziale, ma con qualche incertezz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descrivere gli elementi fisici ed antropici di un territorio in modo sostanzialmente corret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descrivere gli elementi fisici ed antropici di un territorio in modo corretto ed adegua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descrivere gli elementi fisici ed antropici di un territorio in modo preciso ed adeguato</w:t>
            </w:r>
          </w:p>
        </w:tc>
      </w:tr>
      <w:tr>
        <w:trPr>
          <w:trHeight w:val="2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descrivere gli elementi fisici ed antropici di un territorio in modo eccellente e in completa autonom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UTILIZZARE 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LINGUAGGIO SPECIFI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specifico della geografia con gravi difficoltà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i possedere ed usare il linguaggio specifico della materia in modo non adegua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stra di possedere ed usare il linguaggio specifico della materia in modo essenziale, ma con qualche incertezz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stra di possedere ed usare il linguaggio specifico della materia in modo sostanzialmente corret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stra di possedere ed usare il linguaggio specifico della materia in modo corretto ed adegua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stra di possedere ed usare il linguaggio specifico della materia in modo preciso ed adeguato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stra di possedere ed usare il linguaggio specifico della materia in modo eccellente e in completa autonomia</w:t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2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4:00Z</dcterms:created>
  <dc:creator>Natascia</dc:creator>
  <dc:description/>
  <dc:language>en-US</dc:language>
  <cp:lastModifiedBy>Vicario</cp:lastModifiedBy>
  <dcterms:modified xsi:type="dcterms:W3CDTF">2018-01-11T13:24:00Z</dcterms:modified>
  <cp:revision>2</cp:revision>
  <dc:subject/>
  <dc:title/>
</cp:coreProperties>
</file>