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11717"/>
      </w:tblGrid>
      <w:tr>
        <w:trPr>
          <w:trHeight w:val="548" w:hRule="atLeast"/>
        </w:trPr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ISTITUTO COMPRENSIVO DI EDOLO - SCUOLA SECONDARIA DI PRIMO GRADO - GRIGLIA PER L’ATTRIBUZIONE DEL VOTO DI ITALI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I FOND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E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OLTO E PAR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ca ad ascoltare; si esprime in modo scorretto e disorganico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, interagisce per tempi molto brevi; si esprime in modo non sempre chiar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con discontinuità; si esprime in modo comprensibi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, comprende, interagisce in modo corretto e adeguato; si esprime in modo chiar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, comprende, interagisce attivamente; si esprime con sicurezza, utilizzando un lessico vari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, comprende, interagisce in modo prolungato, pertinente, attivo e corretto; si esprime con fluidità, utilizzando un lessico vari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attivamente ed esprime quanto conosce con sicurezza e proprietà, utilizzando un lessico ricco e ben articolato</w:t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con estrema difficoltà i testi presentati, anche i più semplici, e non comprende quanto letto neppure se guidat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tentato e poco espressivo e necessita della guida dell’insegnante per riconoscere le informazioni principal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ufficientemente corretto e comprende le informazioni principali del test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corretto e scorrevole, comprende ciò che legge e trae informazioni dal test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corretto, scorrevole de espressivo, trae informazioni da ciò che legge e le riutilizz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corretto, scorrevole de espressivo, trae informazioni da ciò che legge e le rielabora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veloce, corretto, scorrevole ed espressivo, trae informazioni da ciò che legge e le riela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nosce le tecniche di scrittura. Produce testi molto poveri nel contenuto e disorganici, morfologicamente scorretti. Il lessico risulta essere limitato ed improprio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nosce in modo adeguato le tecniche di scrittura. Produce testi di contenuto modesto, scarsamente organici e morfologicamente non corretti. Il lessico risulta essere povero e non appropriato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-20" w:hanging="98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libri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Calibri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Calibri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Calibri"/>
                <w:sz w:val="20"/>
                <w:szCs w:val="20"/>
              </w:rPr>
              <w:t>e</w:t>
            </w:r>
            <w:r>
              <w:rPr>
                <w:rFonts w:eastAsia="Times New Roman"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Calibri"/>
                <w:sz w:val="20"/>
                <w:szCs w:val="20"/>
              </w:rPr>
              <w:t>ti</w:t>
            </w:r>
            <w:r>
              <w:rPr>
                <w:rFonts w:eastAsia="Times New Roman"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mo</w:t>
            </w:r>
            <w:r>
              <w:rPr>
                <w:rFonts w:eastAsia="Times New Roman" w:cs="Calibri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Calibri"/>
                <w:sz w:val="20"/>
                <w:szCs w:val="20"/>
              </w:rPr>
              <w:t>to</w:t>
            </w:r>
            <w:r>
              <w:rPr>
                <w:rFonts w:eastAsia="Times New Roman"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Calibri"/>
                <w:sz w:val="20"/>
                <w:szCs w:val="20"/>
              </w:rPr>
              <w:t>o</w:t>
            </w:r>
            <w:r>
              <w:rPr>
                <w:rFonts w:eastAsia="Times New Roman" w:cs="Calibri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libri"/>
                <w:sz w:val="20"/>
                <w:szCs w:val="20"/>
              </w:rPr>
              <w:t>i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Calibri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Calibri"/>
                <w:sz w:val="20"/>
                <w:szCs w:val="20"/>
              </w:rPr>
              <w:t>,</w:t>
            </w:r>
            <w:r>
              <w:rPr>
                <w:rFonts w:eastAsia="Times New Roman"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Calibri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Calibri"/>
                <w:sz w:val="20"/>
                <w:szCs w:val="20"/>
              </w:rPr>
              <w:t>l</w:t>
            </w:r>
            <w:r>
              <w:rPr>
                <w:rFonts w:eastAsia="Times New Roman"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libri"/>
                <w:sz w:val="20"/>
                <w:szCs w:val="20"/>
              </w:rPr>
              <w:t>o</w:t>
            </w:r>
            <w:r>
              <w:rPr>
                <w:rFonts w:eastAsia="Times New Roman" w:cs="Calibri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Calibri"/>
                <w:sz w:val="20"/>
                <w:szCs w:val="20"/>
              </w:rPr>
              <w:t>t</w:t>
            </w:r>
            <w:r>
              <w:rPr>
                <w:rFonts w:eastAsia="Times New Roman" w:cs="Calibri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</w:rPr>
              <w:t>nuto</w:t>
            </w:r>
            <w:r>
              <w:rPr>
                <w:rFonts w:eastAsia="Times New Roman"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Calibri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</w:rPr>
              <w:t>n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Calibri"/>
                <w:sz w:val="20"/>
                <w:szCs w:val="20"/>
              </w:rPr>
              <w:t>i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Calibri"/>
                <w:sz w:val="20"/>
                <w:szCs w:val="20"/>
              </w:rPr>
              <w:t>l</w:t>
            </w:r>
            <w:r>
              <w:rPr>
                <w:rFonts w:eastAsia="Times New Roman" w:cs="Calibri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</w:rPr>
              <w:t>,</w:t>
            </w:r>
            <w:r>
              <w:rPr>
                <w:rFonts w:eastAsia="Times New Roman"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on</w:t>
            </w:r>
            <w:r>
              <w:rPr>
                <w:rFonts w:eastAsia="Times New Roman"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</w:rPr>
              <w:t>mp</w:t>
            </w:r>
            <w:r>
              <w:rPr>
                <w:rFonts w:eastAsia="Times New Roman" w:cs="Calibri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Calibri"/>
                <w:sz w:val="20"/>
                <w:szCs w:val="20"/>
              </w:rPr>
              <w:t>e</w:t>
            </w:r>
            <w:r>
              <w:rPr>
                <w:rFonts w:eastAsia="Times New Roman"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Calibri"/>
                <w:sz w:val="20"/>
                <w:szCs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  <w:szCs w:val="20"/>
              </w:rPr>
              <w:t>rr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</w:rPr>
              <w:t>t</w:t>
            </w:r>
            <w:r>
              <w:rPr>
                <w:rFonts w:eastAsia="Times New Roman" w:cs="Calibri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Calibri"/>
                <w:sz w:val="20"/>
                <w:szCs w:val="20"/>
              </w:rPr>
              <w:t>i</w:t>
            </w:r>
            <w:r>
              <w:rPr>
                <w:rFonts w:eastAsia="Times New Roman"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eastAsia="Times New Roman" w:cs="Calibri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eastAsia="Times New Roman" w:cs="Calibri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>l</w:t>
            </w:r>
            <w:r>
              <w:rPr>
                <w:rFonts w:eastAsia="Times New Roman" w:cs="Calibri"/>
                <w:spacing w:val="-1"/>
                <w:w w:val="102"/>
                <w:sz w:val="20"/>
                <w:szCs w:val="20"/>
              </w:rPr>
              <w:t>’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>o</w:t>
            </w:r>
            <w:r>
              <w:rPr>
                <w:rFonts w:eastAsia="Times New Roman" w:cs="Calibri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eastAsia="Times New Roman" w:cs="Calibri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>o</w:t>
            </w:r>
            <w:r>
              <w:rPr>
                <w:rFonts w:eastAsia="Times New Roman" w:cs="Calibri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eastAsia="Times New Roman" w:cs="Calibri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eastAsia="Times New Roman" w:cs="Calibri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eastAsia="Times New Roman" w:cs="Calibri"/>
                <w:spacing w:val="2"/>
                <w:w w:val="102"/>
                <w:sz w:val="20"/>
                <w:szCs w:val="20"/>
              </w:rPr>
              <w:t>f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>i</w:t>
            </w:r>
            <w:r>
              <w:rPr>
                <w:rFonts w:eastAsia="Times New Roman" w:cs="Calibri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 xml:space="preserve">, </w:t>
            </w:r>
            <w:r>
              <w:rPr>
                <w:rFonts w:eastAsia="Times New Roman" w:cs="Calibri"/>
                <w:sz w:val="20"/>
                <w:szCs w:val="20"/>
              </w:rPr>
              <w:t>n</w:t>
            </w:r>
            <w:r>
              <w:rPr>
                <w:rFonts w:eastAsia="Times New Roman" w:cs="Calibri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</w:rPr>
              <w:t>l</w:t>
            </w:r>
            <w:r>
              <w:rPr>
                <w:rFonts w:eastAsia="Times New Roman" w:cs="Calibri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Calibri"/>
                <w:sz w:val="20"/>
                <w:szCs w:val="20"/>
              </w:rPr>
              <w:t>a</w:t>
            </w:r>
            <w:r>
              <w:rPr>
                <w:rFonts w:eastAsia="Times New Roman"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Calibri"/>
                <w:sz w:val="20"/>
                <w:szCs w:val="20"/>
              </w:rPr>
              <w:t>in</w:t>
            </w:r>
            <w:r>
              <w:rPr>
                <w:rFonts w:eastAsia="Times New Roman" w:cs="Calibri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Calibri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Calibri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Calibri"/>
                <w:sz w:val="20"/>
                <w:szCs w:val="20"/>
              </w:rPr>
              <w:t>i</w:t>
            </w:r>
            <w:r>
              <w:rPr>
                <w:rFonts w:eastAsia="Times New Roman"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e</w:t>
            </w:r>
            <w:r>
              <w:rPr>
                <w:rFonts w:eastAsia="Times New Roman"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</w:t>
            </w:r>
            <w:r>
              <w:rPr>
                <w:rFonts w:eastAsia="Times New Roman" w:cs="Calibri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</w:rPr>
              <w:t>l</w:t>
            </w:r>
            <w:r>
              <w:rPr>
                <w:rFonts w:eastAsia="Times New Roman"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>l</w:t>
            </w:r>
            <w:r>
              <w:rPr>
                <w:rFonts w:eastAsia="Times New Roman" w:cs="Calibri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eastAsia="Times New Roman" w:cs="Calibri"/>
                <w:spacing w:val="-4"/>
                <w:w w:val="102"/>
                <w:sz w:val="20"/>
                <w:szCs w:val="20"/>
              </w:rPr>
              <w:t>s</w:t>
            </w:r>
            <w:r>
              <w:rPr>
                <w:rFonts w:eastAsia="Times New Roman" w:cs="Calibri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>i</w:t>
            </w:r>
            <w:r>
              <w:rPr>
                <w:rFonts w:eastAsia="Times New Roman" w:cs="Calibri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eastAsia="Times New Roman" w:cs="Calibri"/>
                <w:w w:val="102"/>
                <w:sz w:val="20"/>
                <w:szCs w:val="20"/>
              </w:rPr>
              <w:t>o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scrivere generalmente testi di semplice impostazione, di contenuto soddisfacente, l’espressione è nel complesso organica e corretta. </w:t>
            </w:r>
            <w:r>
              <w:rPr>
                <w:sz w:val="20"/>
                <w:szCs w:val="20"/>
                <w:lang w:val="en-US"/>
              </w:rPr>
              <w:t>Il lessico è apprezzabile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scrivere generalmente testi di semplice impostazione, di contenuto soddisfacente, l’espressione è nel complesso organica e corretta. </w:t>
            </w:r>
            <w:r>
              <w:rPr>
                <w:sz w:val="20"/>
                <w:szCs w:val="20"/>
                <w:lang w:val="en-US"/>
              </w:rPr>
              <w:t>Il lessico è apprezzabile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rivere testi di vario tipo, di contenuto valido, rivelando sicurezza nell’ortografia e nella sintassi; il lessico è appropriato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rivere testi di varia tipologia, di contenuto ricco e personale, rivelando padronanza e sicurezza nell’ortografia e nella sintassi e pertinenza lessical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LESSIONE SULLA LIN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, analizza e applica con estrema difficoltà, anche se guidato, le principali nozioni di base della morfologia, dell’ortografia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nalizza e applica, in modo frammentario, anche se guidato, le strutture di base della morfologia e dell’ortografia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, analizza e applica con qualche incertezza le strutture di  base  della  morfologia, dell’ortografia  e  della  fonologia.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nalizza e applica in   modo soddisfacente le strutture della morfologia, dell’ortografia e della fonologia.  Usa in modo abbastanza sicuro il dizionario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nalizza e applica le strutture della morfologia, dell’ortografia e della fonologia. Usa in modo corretto il dizionario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nalizza e applica con sicurezza le nozioni della morfologia, dell’ortografia e della fonologia. Usa in modo corretto il dizionari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nalizza e applica  con  sicurezza ed autonomia  le  strutture della morfologia, dell’ortografia e della fonologia. Usa in modo corretto il diziona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RITERI DI VALUTAZIONE PER TEMA -  ITALIANO - SCUOLA SECONDARIA DI PRIMO GRADO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27"/>
        <w:gridCol w:w="1162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I FONDAN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il contenuto in modo limitato e non aderente alla tracc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il contenuto in modo limitato, superficiale, non del tutto aderente alla tracc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il contenuto in modo essenzial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il contenuto in modo abbastanza comple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il contenuto in modo comple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il contenuto in modo completo e approfondi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il contenuto in modo approfondito e original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IC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un lessico povero e non appropria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un lessico impreciso, non sempre corretto o ripetitiv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essico in modo semplic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essico nel complesso appropria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il lessico in modo appropriato 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essico in modo vario ed appropria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essico in modo vario, appropriato ed efficac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O E CONOSCENZA DELLE STRUTTURE LINGUISTICH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tass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correttamente le strutture linguistich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n modo non sempre corretto semplici strutture linguistich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rrettamente semplici strutture linguistich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rrettamente le strutture linguistich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sicurezza e correttamente le strutture linguistich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sicurezza, correttamente e in modo ben articolato le strutture linguistich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sicurezza, correttamente e in modo ben articolato le strutture linguistiche anche con periodi compless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SIZIONE DEGLI ARGOMEN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gomenti sono esposti in modo disordinato e incongruente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gomenti sono esposti in modo poco articola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rgomenti sono esposti in modo comprensibile 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gomenti sono esposti in modo abbastanza chiar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gomenti sono esposti in modo chiar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gomenti sono esposti in modo ordinato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gomenti sono esposti in modo ordinato ed efficace</w:t>
            </w:r>
          </w:p>
        </w:tc>
      </w:tr>
    </w:tbl>
    <w:p>
      <w:pPr>
        <w:pStyle w:val="Normal"/>
        <w:rPr/>
      </w:pPr>
      <w:r>
        <w:rPr/>
        <w:t>NB: Il voto finale dell’elaborato deriverà non dalla media troppo rigida dei descrittori, ma terrà conto anche dell’originalità, dell’impegno e della presentazione grafic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4:00Z</dcterms:created>
  <dc:creator>Natascia</dc:creator>
  <dc:description/>
  <dc:language>en-US</dc:language>
  <cp:lastModifiedBy>Vicario</cp:lastModifiedBy>
  <dcterms:modified xsi:type="dcterms:W3CDTF">2018-01-11T13:24:00Z</dcterms:modified>
  <cp:revision>2</cp:revision>
  <dc:subject/>
  <dc:title/>
</cp:coreProperties>
</file>