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754"/>
        <w:gridCol w:w="11675"/>
      </w:tblGrid>
      <w:tr>
        <w:trPr>
          <w:trHeight w:val="548" w:hRule="atLeast"/>
        </w:trPr>
        <w:tc>
          <w:tcPr>
            <w:tcW w:w="144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0"/>
                <w:lang w:val="it-IT" w:eastAsia="en-US" w:bidi="ar-SA"/>
              </w:rPr>
              <w:t>ISTITUTO COMPRENSIVO DI EDOLO - SCUOLA SECONDARIA DI PRIMO GRADO - GRIGLIA PER L’ATTRIBUZIONE DEL VOTO DI STORIA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NUCLEI FONDANTI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VOTO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DESCRITTORE</w:t>
            </w:r>
          </w:p>
        </w:tc>
      </w:tr>
      <w:tr>
        <w:trPr>
          <w:trHeight w:val="165" w:hRule="atLeast"/>
        </w:trPr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it-IT" w:eastAsia="en-US" w:bidi="ar-SA"/>
              </w:rPr>
              <w:t>ORIENTARSI NEL TEMPO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contra difficoltà nell’orientarsi tra gli eventi storici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lloca nello spazio e nel tempo fatti ed eventi in modo frammentario e/o scorret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lloca nello spazio e nel tempo fatti ed eventi in modo essenziale ed abbastanza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lloca nello spazio e nel tempo fatti ed eventi in modo sostanzialmente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lloca nello spazio e nel tempo fatti ed eventi in modo corretto ed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lloca nello spazio e nel tempo fatti ed eventi in modo pertinente, corretto ed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lloca nello spazio e nel tempo fatti ed eventi in modo pronto, articolato, pertinente ed approfondito</w:t>
            </w:r>
          </w:p>
        </w:tc>
      </w:tr>
      <w:tr>
        <w:trPr>
          <w:trHeight w:val="96" w:hRule="atLeast"/>
        </w:trPr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it-IT" w:eastAsia="en-US" w:bidi="ar-SA"/>
              </w:rPr>
              <w:t>CONOSCERE I FATTI E LE RELAZIONI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on possiede le conoscenze storiche minime e ha difficoltà a stabilire relazioni tra gli eventi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osce in modo incompleto gli argomenti storici e solo se guidato stabilisce semplici relazioni tra gli eventi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osce superficialmente gli eventi storici studiati e presenta incertezze nello stabilire relazioni di causa-effetto e spazio-temporali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osce e comprende gli eventi storici fondamentali e possiede la capacità di stabilire relazioni di causa-effetto e spazio-temporali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osce gli eventi storici in modo completo ed è in grado di stabilire relazioni di causa-effetto e spazio-temporali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osce gli eventi storici in modo completo e sa stabilire relazioni di causa-effetto e spazio-temporali</w:t>
            </w:r>
          </w:p>
        </w:tc>
      </w:tr>
      <w:tr>
        <w:trPr>
          <w:trHeight w:val="281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osce approfonditamente gli eventi storici ed è in grado di rielaborarli in modo personale stabilendo relazioni di causa-effetto e spazio-temporali in modo critico e personale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it-IT" w:eastAsia="en-US" w:bidi="ar-SA"/>
              </w:rPr>
              <w:t>USARE LE FONTI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on è in grado di individuare le fonti per la ricostruzione dei fatti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vidua le fonti e le usa in modo frammentario e/o scorret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vidua le fonti e le usa in modo essenziale e abbastanza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vidua le fonti e le usa in modo sostanzialmente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vidua le fonti e le usa in modo corretto ed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vidua le fonti e le usa in modo pertinente, corretto ed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vidua le fonti e le usa in modo pronto, articolato, pertinente e approfondito</w:t>
            </w:r>
          </w:p>
        </w:tc>
      </w:tr>
      <w:tr>
        <w:trPr>
          <w:trHeight w:val="60" w:hRule="atLeast"/>
        </w:trPr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it-IT" w:eastAsia="en-US" w:bidi="ar-SA"/>
              </w:rPr>
              <w:t>USARE IL LINGUAGGIO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on è in grado di esprimere e comunicare concetti e conoscenze storiche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prime e comunica concetti e conoscenze storiche in modo frammentario e/o scorret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prime e comunica concetti e conoscenze storiche in modo essenziale e abbastanza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prime e comunica concetti e conoscenze storiche in modo sostanzialmente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prime e comunica concetti e conoscenze storiche in modo corretto ed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prime e comunica concetti e conoscenze storiche in modo pertinente, corretto ed adeguato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prime e comunica concetti e conoscenze storiche in modo pronto, articolato, pertinente e approfondito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481fd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81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0:00Z</dcterms:created>
  <dc:creator>Natascia</dc:creator>
  <dc:description/>
  <dc:language>en-US</dc:language>
  <cp:lastModifiedBy>Vicario</cp:lastModifiedBy>
  <dcterms:modified xsi:type="dcterms:W3CDTF">2018-01-1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