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GRIGLIA DI VALUTAZIONE DISCIPLINARE </w:t>
      </w:r>
    </w:p>
    <w:p>
      <w:pPr>
        <w:pStyle w:val="Normal"/>
        <w:jc w:val="center"/>
        <w:rPr/>
      </w:pPr>
      <w:r>
        <w:rPr/>
        <w:t>LINGUA STRANIER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LASSI 1</w:t>
      </w:r>
      <w:r>
        <w:rPr>
          <w:vertAlign w:val="superscript"/>
        </w:rPr>
        <w:t>a</w:t>
      </w:r>
      <w:r>
        <w:rPr/>
        <w:t>- 2</w:t>
      </w:r>
      <w:r>
        <w:rPr>
          <w:vertAlign w:val="superscript"/>
        </w:rPr>
        <w:t xml:space="preserve"> a</w:t>
      </w:r>
      <w:r>
        <w:rPr/>
        <w:t>- 3</w:t>
      </w:r>
      <w:r>
        <w:rPr>
          <w:vertAlign w:val="superscript"/>
        </w:rPr>
        <w:t xml:space="preserve"> a</w:t>
      </w:r>
    </w:p>
    <w:tbl>
      <w:tblPr>
        <w:tblStyle w:val="Grigliatabella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9"/>
        <w:gridCol w:w="3051"/>
        <w:gridCol w:w="3859"/>
        <w:gridCol w:w="752"/>
      </w:tblGrid>
      <w:tr>
        <w:trPr/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uclei tematici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petenze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ttor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VOTO</w:t>
            </w:r>
          </w:p>
        </w:tc>
      </w:tr>
      <w:tr>
        <w:trPr>
          <w:trHeight w:val="180" w:hRule="atLeast"/>
        </w:trPr>
        <w:tc>
          <w:tcPr>
            <w:tcW w:w="29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col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comprensione ora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ndere parole, istruzioni e frasi di uso quotidiano, brevi dialoghi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scolta e comprende in mod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apido e sicuro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levant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uono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rretto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senzial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zial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mmentario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9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l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produzione/interazione ora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agire con il docente e i compagni utilizzando frasi ed espressioni memorizzate adatte alla situazione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Usa la lingua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 sicurezza e padronanza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 padronanza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 pertinenza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rrettament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senzialment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 molte lacun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 difficoltà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9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t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comprensione scrit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ndere parole, messaggi e brevi testi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egge e comprende in mod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ticolato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apido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leto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lobal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senzial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zial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mmentario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29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crit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produzione scritta)</w:t>
            </w:r>
          </w:p>
        </w:tc>
        <w:tc>
          <w:tcPr>
            <w:tcW w:w="30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piare e scrivere parole e semplici frasi/Scrivere risposte a questionari e brevi testi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pia e scrive sotto dettatura e/o autonomamente in mod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leto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lto corretto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rretto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bbastanza coretto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senzial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zial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carso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5e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5:00Z</dcterms:created>
  <dc:creator>Windows User</dc:creator>
  <dc:description/>
  <dc:language>en-US</dc:language>
  <cp:lastModifiedBy>Vicario</cp:lastModifiedBy>
  <dcterms:modified xsi:type="dcterms:W3CDTF">2018-03-0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