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DI EDOLO – SCUOLA SECONDARIA DI PRIMO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17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GLIA PER ATTRIBUZIONE VOTO ESPRESSO IN DECI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5199380" cy="345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454"/>
                              <w:gridCol w:w="850"/>
                              <w:gridCol w:w="1098"/>
                              <w:gridCol w:w="1134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72.1pt;mso-wrap-distance-left:7.05pt;mso-wrap-distance-right:7.05pt;mso-wrap-distance-top:0pt;mso-wrap-distance-bottom:0pt;margin-top:21.4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454"/>
                        <w:gridCol w:w="850"/>
                        <w:gridCol w:w="1098"/>
                        <w:gridCol w:w="1134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T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52%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86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7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8:00Z</dcterms:created>
  <dc:creator>Tascia</dc:creator>
  <dc:description/>
  <dc:language>en-US</dc:language>
  <cp:lastModifiedBy>Vicario</cp:lastModifiedBy>
  <dcterms:modified xsi:type="dcterms:W3CDTF">2018-03-07T15:08:00Z</dcterms:modified>
  <cp:revision>2</cp:revision>
  <dc:subject/>
  <dc:title/>
</cp:coreProperties>
</file>