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125095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  <w:szCs w:val="16"/>
        </w:rPr>
        <w:t xml:space="preserve">    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icedolo.edu.it</w:t>
        </w:r>
      </w:hyperlink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. 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AL DIRIGENTE SCOLAS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</w:rPr>
        <w:t>Istituto Comprensivo di Edo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GGETTO : Delega dei genitori al ritiro del proprio figlio dalla scuola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ttoscritti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i del/la alunno/a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tante la scuola 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 _________________ sez.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ELEGANO I SOTTOINDICATI SIGNORI </w:t>
      </w:r>
      <w:r>
        <w:rPr>
          <w:rFonts w:cs="Calibri" w:ascii="Calibri" w:hAnsi="Calibri"/>
          <w:sz w:val="22"/>
          <w:szCs w:val="22"/>
        </w:rPr>
        <w:t>MAGGIOREN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RITIRO DEL/LA PROPRIO/A FIGLIO/A DALLA SCU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SCEGLIERE SOLO UN’OPZI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olo in caso di uscita anticipata (</w:t>
      </w:r>
      <w:r>
        <w:rPr>
          <w:rFonts w:cs="Calibri" w:ascii="Calibri" w:hAnsi="Calibri"/>
          <w:b/>
          <w:sz w:val="22"/>
          <w:szCs w:val="22"/>
        </w:rPr>
        <w:t>in tutti gli altri casi, fa fede la liberatoria</w:t>
      </w:r>
      <w:r>
        <w:rPr>
          <w:rFonts w:cs="Calibri" w:ascii="Calibri" w:hAnsi="Calibri"/>
          <w:sz w:val="22"/>
          <w:szCs w:val="22"/>
        </w:rPr>
        <w:t>- Allegato 2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er l’uscita da scuola al termine delle lezioni (</w:t>
      </w:r>
      <w:r>
        <w:rPr>
          <w:rFonts w:cs="Calibri" w:ascii="Calibri" w:hAnsi="Calibri"/>
          <w:b/>
          <w:sz w:val="22"/>
          <w:szCs w:val="22"/>
        </w:rPr>
        <w:t>per chi non ha compilato la liberatori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adr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mad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N.B nel caso di una firma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l sottoscritto consapevole delle conseguenze amministrative e penali per chi rilasci dichiarazioni non corrispondenti a verità ai sensi del D.P.R 245/2000, dichiara di aver effettuato la scelta o richiesta in osservanza delle disposizioni sulla responsabilità genitoriale di cui agli articoli 316, 337ter e 337quater del Codice Civile che richiedono il consenso di entrambi i genitori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l sottoscritto dichiara quindi di aver concordato la scelta/richiesta con l’altro genitore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rma del genitore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___________________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llegare fotocopia della carta di identità di ogni persona delegata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3:00Z</dcterms:created>
  <dc:creator>.</dc:creator>
  <dc:description/>
  <cp:keywords/>
  <dc:language>en-US</dc:language>
  <cp:lastModifiedBy>Rosaria Anna Fortunata Marchetti</cp:lastModifiedBy>
  <cp:lastPrinted>2019-08-30T11:53:00Z</cp:lastPrinted>
  <dcterms:modified xsi:type="dcterms:W3CDTF">2019-09-04T11:02:00Z</dcterms:modified>
  <cp:revision>15</cp:revision>
  <dc:subject/>
  <dc:title>MODELLO DELEGA RITIRO ALUNNI A</dc:title>
</cp:coreProperties>
</file>