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ZIONI GENER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PER LA LA GESTIONE DELLA CRISI EPILETTICA PROLUNGAT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SCUOL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bidi w:val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cumento redatto con il supporto tecnico degli specialisti dell’Ospedale dei Bambini di Brescia e dei rappresentanti dei pediatri di famiglia</w:t>
      </w:r>
    </w:p>
    <w:p>
      <w:pPr>
        <w:pStyle w:val="Default"/>
        <w:bidi w:val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escia, 15 aprile 2011</w:t>
      </w:r>
    </w:p>
    <w:p>
      <w:pPr>
        <w:pStyle w:val="Default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IFESTAZIONI DELLA CRISI EPILETT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aggior parte delle crisi in persone con epilessia nota non rappresenta una emergenza medica e termina, senza danni, dopo 1-2 minuti dall’inizio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Per crisi epilettica prolungata si intende la crisi di durata superiore ai 3-4 minuti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cune persone la crisi epilettica è preceduta da segni premonitori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anifestazioni presenti prima e durante la crisi possono essere molto diverse nelle diverse persone, mentre tendono a ripresentare le stesse caratteristiche nella stessa persona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cheda di prescrizione il medico di famiglia evidenzia il quadro clinico peculiare del bambino/ragazzo segnalando gli eventuali segni premonitori tipici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zione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el caso di crisi epilettica in un bambino non segnalato come affetto da epilessia, è necessario ed urgente attivare il 118 e seguire le indicazioni fornite dallo stes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Verdana" w:ascii="Verdana" w:hAnsi="Verdana"/>
          <w:b/>
          <w:sz w:val="22"/>
          <w:szCs w:val="22"/>
        </w:rPr>
        <w:t>CONSERVAZIONE DELL’EVENTUALE FARMACO, SE PRESCRITTO DAL MEDICO DI FAMIGLIA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E’ sufficiente conservare il farmaco (diazepam - Micronoan microclismi), in confezione integra, a temperatura ambiente, lontano da fonti di calore e dalla luce sola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DOTTA DA TENERE IN  CASO DI CRISI EPILETTICA PROLUNGATA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È utile potersi avvalere di tre person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persona per i contatti telefonici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hiama i genitor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nforma il 118</w:t>
      </w:r>
      <w:r>
        <w:rPr>
          <w:rFonts w:cs="Verdana" w:ascii="Verdana" w:hAnsi="Verdana"/>
          <w:sz w:val="20"/>
          <w:szCs w:val="20"/>
        </w:rPr>
        <w:t xml:space="preserve"> e prende nota delle eventuali indicazioni ricevu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persona accudisce il bambino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ntana dal bambino ogni oggetto pericoloso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ggia qualcosa di morbido sotto la testa per evitare traumi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ccia i capi di vestiario troppo stretti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blocca le “scosse”, evitando comunque che sbatta contro oggetti rigidi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cerca di aprire la bocca e non inserisce oggetti o dita tra i denti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cerca di attuare manovre respiratorie durante la crisi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mministra liquidi o altro per bocca durante la crisi e subito dopo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a la crisi posiziona il bambino su un fianco per aiutare la respirazione e facilitare la fuoriuscita di saliva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cia dormire il bambino dopo la crisi (il sonno post-critico può durare da pochi minuti a ore), vigilando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1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na persona si attiva per l’eventuale somministrazione del farmaco indicato dal medico di famiglia; </w:t>
      </w:r>
      <w:r>
        <w:rPr>
          <w:rFonts w:cs="Verdana" w:ascii="Verdana" w:hAnsi="Verdana"/>
          <w:sz w:val="20"/>
          <w:szCs w:val="20"/>
        </w:rPr>
        <w:t>nel caso in cui sia prevista la somministrazione di farmaco per via rettale (solitamente diazepam - Micronoan microclismi):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procede alla somministrazione del farmaco dopo 3-4 minuti dall’inizio della crisi (salvo diversa indicazione del medico di famiglia sui tempi di somministrazione),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mette il soggetto sdraiato a pancia in giù, con un cuscino sotto l’addome, o di lato; un bambino piccolo può essere disteso sulle ginocchia dell’operatore seduto,</w:t>
      </w:r>
    </w:p>
    <w:p>
      <w:pPr>
        <w:pStyle w:val="Normal"/>
        <w:numPr>
          <w:ilvl w:val="0"/>
          <w:numId w:val="1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muove la capsula di chiusura ruotandola delicatamente 2-3 volte senza strappare,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inserisce il beccuccio nell’ano e preme tra pollice e indice fino a far defluire la dose prescritta,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durante la somministrazione, tiene sempre il microclistere inclinato verso il basso,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rimuove il microclistere,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tiene stretti i glutei per alcuni istanti per evitare la fuoriuscita del farmaco e mantiene il bambino disteso per alcuni minuti.</w:t>
      </w:r>
    </w:p>
    <w:p>
      <w:pPr>
        <w:pStyle w:val="Normal"/>
        <w:tabs>
          <w:tab w:val="clear" w:pos="708"/>
          <w:tab w:val="left" w:pos="1711" w:leader="none"/>
        </w:tabs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11" w:leader="none"/>
        </w:tabs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ersona che tiene i contatti telefonici, prende not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dell’orario di inizio della crisi e della sua dur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dell’attività che il bambino stava svolgendo all’esordio della crisi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manifestazioni che gli insegnanti sono stati in grado di rilevare (es.: stato di coscienza, movimenti anomali, colorito della cute, modificazioni del respiro, modificazioni comportamentali e del linguaggio) durante la crisi e nell’ora successiv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INDICAZIONI GENERALI PER LA GESTIONE DELLA</w:t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RISI IPOGLICEMICA IN DIABETICO A SCUOLA</w:t>
      </w:r>
    </w:p>
    <w:p>
      <w:pPr>
        <w:pStyle w:val="Default"/>
        <w:bidi w:val="0"/>
        <w:jc w:val="left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cumento redatto con il supporto tecnico degli specialisti dell’Ospedale dei Bambini di Brescia e dei rappresentanti dei pediatri di famiglia</w:t>
      </w:r>
    </w:p>
    <w:p>
      <w:pPr>
        <w:pStyle w:val="Default"/>
        <w:bidi w:val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escia, 15 aprile 2011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lucosio è uno zucchero utilizzato dall’organismo, in particolare dal cervello, come fonte di energia necessaria e insostituibile. Il bambino/ragazzo diabetico in trattamento, in particolare con insulina, può andare incontro a </w:t>
      </w:r>
      <w:r>
        <w:rPr>
          <w:rFonts w:cs="Verdana" w:ascii="Verdana" w:hAnsi="Verdana"/>
          <w:b/>
          <w:sz w:val="20"/>
          <w:szCs w:val="20"/>
        </w:rPr>
        <w:t>crisi ipoglicemica</w:t>
      </w:r>
      <w:r>
        <w:rPr>
          <w:rFonts w:cs="Verdana" w:ascii="Verdana" w:hAnsi="Verdana"/>
          <w:sz w:val="20"/>
          <w:szCs w:val="20"/>
        </w:rPr>
        <w:t>, caratterizzata da una riduzione patologica della glicemia. Con questo termine (ipoglicemia) si intende un valore di glucosio inferiore a 70 mg/dl nel sangue capillare (glicemia rilevata con il riflettometro in dotazione al bambino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La crisi ipoglicemica può essere collegata ad una eccessiva dose di insulina e/o ad un insufficiente apporto di zuccheri e/o ad una insolita ed eccessiva attività fisica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Il bambino/ragazzo diabetico in trattamento presenta solitamente ipoglicemie sintomatiche; raramente l’ipoglicemia nel bambino/ragazzo è asintomatic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ccasione dell’ipoglicemia ogni bambino/ragazzo tende a presentare i “suoi” sintomi o segni caratteristici: essi sono segnalati dal medico nelle note della scheda di prescri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intomi o segni di più comune riscontro nella crisi ipoglicemica sono elencati più avanti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onoscere le prime manifestazioni di ipoglicemia permette di prevenire la crisi ipoglicemica attraverso un intervento immediato ma molto semplice: la somministrazione di 2-3 zollette/cucchiaini/bustine di zucchero per bocca (eventualmente sciolti in un po’ d'acqua)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eterminazione della glicemia capillare può essere utile sia per verificare la presenza di ipoglicemia, sia per controllare l’efficacia della sua correzione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Se non corretta tempestivamente, l’ipoglicemia può portare anche, evento molto raro, alla perdita di coscienza, alle convulsioni, al coma. In questi casi la glicemia è molto bassa (inferiore a 30-40 mg/dl), ma il bambino non può assumere alimenti per bocca: è allora indispensabile la pronta somministrazione intramuscolo di glucagone che permette di aumentare rapidamente la glicemia.</w:t>
      </w:r>
    </w:p>
    <w:p>
      <w:pPr>
        <w:pStyle w:val="Default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RICONOSCERE LA CRISI IPOGLICEMICA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4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importante riconoscere precocemente l’insorgenza della crisi ipoglicemica, tenendo in particolare considerazione i sintomi percepiti dal bambino/ragazzo.</w:t>
      </w:r>
    </w:p>
    <w:p>
      <w:pPr>
        <w:pStyle w:val="Normal"/>
        <w:spacing w:before="0" w:after="4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I sintomi sono spesso soggettivi e variabili da persona a persona; tuttavia, le persone affette da diabete, anche bambini/ragazzi, sono solitamente in grado di riconoscere e segnalare i sintomi dell’avvicinarsi della crisi.</w:t>
      </w:r>
    </w:p>
    <w:p>
      <w:pPr>
        <w:pStyle w:val="Normal"/>
        <w:spacing w:before="0" w:after="4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previsto dalla prescrizione del medico di famiglia, può essere utile avvalersi della medesima modalità di determinazione della glicemia con </w:t>
      </w:r>
      <w:r>
        <w:rPr>
          <w:rFonts w:cs="Verdana" w:ascii="Verdana" w:hAnsi="Verdana"/>
          <w:b/>
          <w:sz w:val="20"/>
          <w:szCs w:val="20"/>
        </w:rPr>
        <w:t>strisce reattive</w:t>
      </w:r>
      <w:r>
        <w:rPr>
          <w:rFonts w:cs="Verdana" w:ascii="Verdana" w:hAnsi="Verdana"/>
          <w:sz w:val="20"/>
          <w:szCs w:val="20"/>
        </w:rPr>
        <w:t xml:space="preserve"> (ed eventuale lettore ottico) già in uso presso la famiglia: con tale metodo è infatti possibile determinare in modo esatto la glicemia del momento.</w:t>
      </w:r>
    </w:p>
    <w:p>
      <w:pPr>
        <w:pStyle w:val="Normal"/>
        <w:spacing w:before="0" w:after="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sintomi o segni di più frequente riscontro</w:t>
      </w:r>
      <w:r>
        <w:rPr>
          <w:rFonts w:cs="Verdana" w:ascii="Verdana" w:hAnsi="Verdana"/>
          <w:sz w:val="20"/>
          <w:szCs w:val="20"/>
        </w:rPr>
        <w:t xml:space="preserve"> nell’ipoglicemia sono i seguenti:</w:t>
      </w:r>
    </w:p>
    <w:p>
      <w:pPr>
        <w:pStyle w:val="Normal"/>
        <w:numPr>
          <w:ilvl w:val="1"/>
          <w:numId w:val="19"/>
        </w:numPr>
        <w:spacing w:before="0" w:after="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essere, irritabilità, senso di fame, senso di confusione,</w:t>
      </w:r>
    </w:p>
    <w:p>
      <w:pPr>
        <w:pStyle w:val="Normal"/>
        <w:numPr>
          <w:ilvl w:val="1"/>
          <w:numId w:val="19"/>
        </w:numPr>
        <w:spacing w:before="0" w:after="40"/>
        <w:ind w:left="107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terazioni della percezione visiva (ad esempio: offuscamento o sdoppiamento della vista), </w:t>
      </w:r>
    </w:p>
    <w:p>
      <w:pPr>
        <w:pStyle w:val="Normal"/>
        <w:numPr>
          <w:ilvl w:val="1"/>
          <w:numId w:val="19"/>
        </w:numPr>
        <w:spacing w:before="0" w:after="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more, pallore, sudorazione profusa, aumento della frequenza cardiaca,</w:t>
      </w:r>
    </w:p>
    <w:p>
      <w:pPr>
        <w:pStyle w:val="Normal"/>
        <w:numPr>
          <w:ilvl w:val="0"/>
          <w:numId w:val="2"/>
        </w:numPr>
        <w:spacing w:before="0" w:after="40"/>
        <w:ind w:left="1063" w:hanging="357"/>
        <w:jc w:val="both"/>
        <w:rPr/>
      </w:pPr>
      <w:r>
        <w:rPr>
          <w:rFonts w:cs="Verdana" w:ascii="Verdana" w:hAnsi="Verdana"/>
          <w:sz w:val="20"/>
          <w:szCs w:val="20"/>
        </w:rPr>
        <w:t>comportamenti analoghi a quelli di una “ubriacatura” (riso immotivato, pianto immotivato, scoordinamento motorio, sonnolenza, confusione).</w:t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DOTTA DA TENERE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In occasione della crisi ipoglicemica si possono verificare due diverse situazioni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l bambino/ragazzo è in grado di assumere liquidi per bocc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mministrare </w:t>
      </w:r>
      <w:r>
        <w:rPr>
          <w:rFonts w:cs="Verdana" w:ascii="Verdana" w:hAnsi="Verdana"/>
          <w:b/>
          <w:sz w:val="20"/>
          <w:szCs w:val="20"/>
        </w:rPr>
        <w:t>3 zollette/cucchiaini/bustine di zucchero</w:t>
      </w:r>
      <w:r>
        <w:rPr>
          <w:rFonts w:cs="Verdana" w:ascii="Verdana" w:hAnsi="Verdana"/>
          <w:sz w:val="20"/>
          <w:szCs w:val="20"/>
        </w:rPr>
        <w:t xml:space="preserve"> sciolte in un po’ d’acqua. Attendere 10 minuti e verificare l’attenuazione o la scomparsa dei sintomi e/o rideterminare la glicemia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persistenza dei sintomi e/o di glicemia inferiore a 70 mg/dl - Somministrare ancora acqua zuccherata (la somministrazione va ripetuta ogni 10 minuti fino a portare la glicemia al di sopra dei 70 mg/dl)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ttenuazione o scomparsa dei sintomi e/o di glicemia superiore a 70 mg/dl - Se l’episodio si verifica poco prima del pasto, far mangiare al bambino un primo (pasta, riso); se si verifica lontano dal pasto somministrare al bambino zuccheri complessi (es.: mezzo panino o 2 fette biscottate o 2-3 crackers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40"/>
        <w:ind w:left="567" w:hanging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re i geni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l bambino/ragazzo non è in grado di assumere liquidi per bocc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caso eccezionale con perdita di coscienza o presenza di convulsioni ipoglicemiche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hiamare il 118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hiamare i genitor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 frattempo somministrare al bambino il glucagone intramuscol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st’ultimo caso procedere nel modo seguent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re il bambino/ragazzo in posizione di sicurezz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e sempre la glicemia (in genere è inferiore a 30 mg/dl; è possibile che lo strumento per la rilevazione della glicemia dia per valori troppo bassi la sigla LO e non il valore numerico)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ticare il </w:t>
      </w:r>
      <w:r>
        <w:rPr>
          <w:rFonts w:cs="Verdana" w:ascii="Verdana" w:hAnsi="Verdana"/>
          <w:b/>
          <w:sz w:val="20"/>
          <w:szCs w:val="20"/>
        </w:rPr>
        <w:t>glucagone intramuscolo</w:t>
      </w:r>
      <w:r>
        <w:rPr>
          <w:rFonts w:cs="Verdana" w:ascii="Verdana" w:hAnsi="Verdana"/>
          <w:sz w:val="20"/>
          <w:szCs w:val="20"/>
        </w:rPr>
        <w:t xml:space="preserve"> (nome commerciale del farmaco: GlucaGen Hypokit) secondo le seguenti indicazion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fezione di GlugaGen hypokit contiene una siringa pre-caricata con il solvente ed un flacone di glucagone liofilizzato da 1 mg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iniettare il solvente contenuto nella siringa nel flaconcino contenente il glucagone liofilizzato. Agitare leggermente il flaconcino fino a scioglimento del liofilizzato. Aspirare la soluzione nella siring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ettare per via intramuscolo (nel quadrante supero-esterno del gluteo): mezza fiala (0.5 mg di glucagone) nel bambino/ragazzo di peso inferiore ai 25 kg; una fiala intera (1 mg di glucagone) nel bambino/ragazzo di peso superiore ai 25 kg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il bambino si riprende somministrare bevande zuccherate a piccoli sorsi ogni 5 minu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somministrazione di glucagone è in grado, in genere, di ripristinare le funzioni cerebrali in pochi minuti: il bambino/ragazzo si risveglia e cessano le convulsioni. Se questo non avviene, una seconda dose di glucagone può essere ripetuta dopo 30 minuti dalla prim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 glucagone non è un farmaco pericoloso e, anche se somministrato in appropriatamente, non presenta effetti collaterali di rilievo</w:t>
      </w:r>
      <w:r>
        <w:rPr>
          <w:rFonts w:cs="Verdana" w:ascii="Verdana" w:hAnsi="Verdana"/>
          <w:sz w:val="20"/>
          <w:szCs w:val="20"/>
        </w:rPr>
        <w:t xml:space="preserve">: al massimo, dopo la somministrazione il bambino/ragazzo potrà presentare nausea e/o vomito liev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RVAZIONE DEL FARMA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fezione di glucagone (GlucaGen Hypokit) può essere conservata in frigorifero fra i +2 e +8 °C ed ha un periodo di validità di tre anni. Può inoltre essere conservata a temperatura ambiente (massimo 25 °C) per 18 mesi. E’ importante controllare periodicamente la data di scadenza del farmaco a disposi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ICAZIONI GENERALI</w:t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ER LA GESTIONE DI CRISI ASMATICA A SCUOLA</w:t>
      </w:r>
    </w:p>
    <w:p>
      <w:pPr>
        <w:pStyle w:val="Default"/>
        <w:bidi w:val="0"/>
        <w:jc w:val="left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cumento redatto con il supporto tecnico degli specialisti dell’Ospedale dei Bambini di Brescia e dei rappresentanti dei pediatri di famiglia</w:t>
      </w:r>
    </w:p>
    <w:p>
      <w:pPr>
        <w:pStyle w:val="Default"/>
        <w:bidi w:val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escia, 15 aprile 2011</w:t>
      </w:r>
    </w:p>
    <w:p>
      <w:pPr>
        <w:pStyle w:val="Default"/>
        <w:bidi w:val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rFonts w:cs="Verdana" w:ascii="Verdana" w:hAnsi="Verdana"/>
          <w:b/>
          <w:sz w:val="22"/>
          <w:szCs w:val="22"/>
        </w:rPr>
        <w:t>MANIFESTAZIONI DELLA CRISI AS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sse secca continu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ica a respira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chio durante gli atti respirato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o di peso al torace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DOTTA DA TENERE</w:t>
      </w:r>
    </w:p>
    <w:p>
      <w:pPr>
        <w:pStyle w:val="Normal"/>
        <w:spacing w:before="0" w:after="4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ervare la calma è particolarmente utile per poter affrontare adeguatamente la situazione. È utile potersi avvalere di due persone:</w:t>
      </w:r>
    </w:p>
    <w:p>
      <w:pPr>
        <w:pStyle w:val="Normal"/>
        <w:spacing w:before="0" w:after="40"/>
        <w:ind w:left="284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persona per i contatti telefonic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hiama i genitor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nforma il 118</w:t>
      </w:r>
      <w:r>
        <w:rPr>
          <w:rFonts w:cs="Verdana" w:ascii="Verdana" w:hAnsi="Verdana"/>
          <w:sz w:val="20"/>
          <w:szCs w:val="20"/>
        </w:rPr>
        <w:t xml:space="preserve"> e prende nota delle eventuali indicazioni ricevute.</w:t>
      </w:r>
    </w:p>
    <w:p>
      <w:pPr>
        <w:pStyle w:val="Normal"/>
        <w:spacing w:before="0" w:after="40"/>
        <w:ind w:left="284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persona accudisce il bambino:</w:t>
      </w:r>
    </w:p>
    <w:p>
      <w:pPr>
        <w:pStyle w:val="Normal"/>
        <w:numPr>
          <w:ilvl w:val="0"/>
          <w:numId w:val="16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somministra il farmaco broncodilatatore (di solito Ventolin o Broncovaleas) indicato dal medico di famiglia nella apposita scheda di prescrizione. Usualmente il farmaco broncodilatatore è da somministrare tramite “</w:t>
      </w:r>
      <w:r>
        <w:rPr>
          <w:rFonts w:cs="Verdana" w:ascii="Verdana" w:hAnsi="Verdana"/>
          <w:b/>
          <w:sz w:val="20"/>
          <w:szCs w:val="20"/>
        </w:rPr>
        <w:t>spray predosato con distanziatore</w:t>
      </w:r>
      <w:r>
        <w:rPr>
          <w:rFonts w:cs="Verdana" w:ascii="Verdana" w:hAnsi="Verdana"/>
          <w:sz w:val="20"/>
          <w:szCs w:val="20"/>
        </w:rPr>
        <w:t>”. Modalità di somministrazio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4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2 puff ogni 15-20 minuti nella prima 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4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>se i sintomi persistono per oltre un’ora è opportuno l’intervento dei genitor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40"/>
        <w:ind w:left="1418" w:hanging="425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0"/>
          <w:szCs w:val="20"/>
        </w:rPr>
        <w:t xml:space="preserve">per ogni evenienza, se dopo la prima ora i sintomi non sono del tutto scomparsi, dopo circa 30-40 minuti dall’ultima somministrazione vanno ripetuti altri 2 puff di broncodilatato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4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delle due persone prende nota</w:t>
      </w:r>
      <w:r>
        <w:rPr>
          <w:rFonts w:cs="Verdana" w:ascii="Verdana" w:hAnsi="Verdana"/>
          <w:sz w:val="20"/>
          <w:szCs w:val="20"/>
        </w:rPr>
        <w:t xml:space="preserve"> (data, ora, farmaco) di quante volte è stato utilizzato il broncodilatatore e se c’è stato un miglioramento dei sintomi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USARE LO SPRAY E IL DISTANZI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4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gliere il tappo di chius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4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ldare con le mani ed agitare energicamente la bombolet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40"/>
        <w:ind w:left="64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are il boccaglio della bomboletta al distanziatore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Nel bambino di età superiore a 5 anni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posizionare il boccaglio del distanziatore tra le labbra del bambino facendogli chiudere la bocca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ercitare una pressione sulla bomboletta tale da azionare lo spray (1 puff). Fare inspirare lentamente e profondamente il bambino per almeno 6 atti respiratori. Aspettare 30 secondi e somministrare un secondo puff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el bambino di età inferiore  a 5 anni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posizionare be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 mascherina del distanziatore in modo che aderisca al viso del bambino coprendo bocca e naso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ercitare una pressione sulla bomboletta tale da azionare lo spray (1 puff). Fare inspirare lentamente e profondamente per almeno 10 atti respiratori. Aspettare 30 secondi e somministrare un secondo puff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RVAZIONE DEL FARMACO</w:t>
      </w:r>
    </w:p>
    <w:p>
      <w:pPr>
        <w:pStyle w:val="Normal"/>
        <w:spacing w:before="0" w:after="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sufficiente conservare il farmaco, in confezione integra, a temperatura ambiente, lontano da fonti di calore e dalla luce solar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263A40t00">
    <w:charset w:val="00"/>
    <w:family w:val="auto"/>
    <w:pitch w:val="default"/>
  </w:font>
  <w:font w:name="TTE1D92F00t00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PLDAC+Verdana">
    <w:altName w:val="Verdana"/>
    <w:charset w:val="00"/>
    <w:family w:val="swiss"/>
    <w:pitch w:val="default"/>
  </w:font>
  <w:font w:name="JPLDCE+Verdana">
    <w:altName w:val="Verdana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2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97"/>
        </w:tabs>
        <w:ind w:left="1081" w:hanging="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0"/>
        </w:tabs>
        <w:ind w:left="994" w:hanging="1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TE2263A40t00" w:hAnsi="TTE2263A40t00" w:cs="TTE2263A40t00"/>
      <w:b/>
      <w:bCs/>
      <w:color w:val="FF0000"/>
      <w:sz w:val="19"/>
      <w:szCs w:val="19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TE1D92F00t00" w:hAnsi="TTE1D92F00t00" w:cs="TTE1D92F00t00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8000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rFonts w:ascii="Comic Sans MS" w:hAnsi="Comic Sans MS" w:cs="Comic Sans MS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color w:val="000000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4z0">
    <w:name w:val="WW8NumSt4z0"/>
    <w:qFormat/>
    <w:rPr>
      <w:rFonts w:ascii="Comic Sans MS" w:hAnsi="Comic Sans MS" w:cs="Comic Sans MS"/>
      <w:sz w:val="36"/>
    </w:rPr>
  </w:style>
  <w:style w:type="character" w:styleId="WW8NumSt5z0">
    <w:name w:val="WW8NumSt5z0"/>
    <w:qFormat/>
    <w:rPr>
      <w:rFonts w:ascii="Comic Sans MS" w:hAnsi="Comic Sans MS" w:cs="Comic Sans MS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Comic Sans MS" w:hAnsi="Comic Sans MS" w:cs="Comic Sans M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JPLDAC+Verdana;Verdana" w:hAnsi="JPLDAC+Verdana;Verdana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250" w:leader="none"/>
      </w:tabs>
      <w:jc w:val="both"/>
    </w:pPr>
    <w:rPr>
      <w:rFonts w:ascii="JPLDCE+Verdana;Verdana" w:hAnsi="JPLDCE+Verdana;Verdana" w:cs="JPLDCE+Verdana;Verdana"/>
      <w:color w:val="000000"/>
      <w:sz w:val="32"/>
      <w:szCs w:val="32"/>
    </w:rPr>
  </w:style>
  <w:style w:type="paragraph" w:styleId="Corpodeltesto31">
    <w:name w:val="Corpo del testo 31"/>
    <w:basedOn w:val="Normal"/>
    <w:qFormat/>
    <w:pPr>
      <w:jc w:val="both"/>
    </w:pPr>
    <w:rPr>
      <w:rFonts w:ascii="JPLDCE+Verdana;Verdana" w:hAnsi="JPLDCE+Verdana;Verdana" w:cs="JPLDCE+Verdana;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Wingdings"/>
      <w:color w:val="000000"/>
      <w:sz w:val="14"/>
      <w:szCs w:val="1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Rientrocorpodeltesto21">
    <w:name w:val="Rientro corpo del testo 21"/>
    <w:basedOn w:val="Normal"/>
    <w:qFormat/>
    <w:pPr>
      <w:ind w:left="540" w:right="0" w:hanging="0"/>
      <w:jc w:val="both"/>
    </w:pPr>
    <w:rPr>
      <w:rFonts w:ascii="Comic Sans MS" w:hAnsi="Comic Sans MS" w:cs="Comic Sans MS"/>
      <w:color w:val="000000"/>
    </w:rPr>
  </w:style>
  <w:style w:type="paragraph" w:styleId="Rientrocorpodeltesto31">
    <w:name w:val="Rientro corpo del testo 31"/>
    <w:basedOn w:val="Normal"/>
    <w:qFormat/>
    <w:pPr>
      <w:ind w:left="180" w:right="0" w:hanging="0"/>
      <w:jc w:val="both"/>
    </w:pPr>
    <w:rPr>
      <w:rFonts w:ascii="Comic Sans MS" w:hAnsi="Comic Sans MS" w:cs="Comic Sans MS"/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4:00Z</dcterms:created>
  <dc:creator>Stefano</dc:creator>
  <dc:description/>
  <dc:language>en-US</dc:language>
  <cp:lastModifiedBy>M. R. Raimondi</cp:lastModifiedBy>
  <cp:lastPrinted>2010-08-13T18:20:00Z</cp:lastPrinted>
  <dcterms:modified xsi:type="dcterms:W3CDTF">2011-06-01T08:34:00Z</dcterms:modified>
  <cp:revision>2</cp:revision>
  <dc:subject/>
  <dc:title>(2002) dr</dc:title>
</cp:coreProperties>
</file>