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5827395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7406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84" w:hanging="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1008380"/>
                                        <wp:effectExtent l="0" t="0" r="0" b="0"/>
                                        <wp:docPr id="2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008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1418" w:hanging="0"/>
                                    <w:rPr>
                                      <w:rFonts w:ascii="Tahoma" w:hAnsi="Tahoma" w:cs="Tahoma"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32"/>
                                    </w:rPr>
                                    <w:t>Comune di mon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8" w:hanging="0"/>
                                    <w:jc w:val="center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Provincia di bres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8" w:hanging="0"/>
                                    <w:jc w:val="center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Ufficio  Tribu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4"/>
                                      <w:szCs w:val="14"/>
                                    </w:rPr>
                                    <w:t>Piazza IV Novembre 9  Telefono  0364 779400  -  Fax  0364 779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8" w:hanging="0"/>
                                    <w:jc w:val="center"/>
                                    <w:rPr>
                                      <w:rFonts w:ascii="Tahoma" w:hAnsi="Tahoma" w:cs="Tahoma"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4"/>
                                      <w:szCs w:val="14"/>
                                    </w:rPr>
                                    <w:t>Cf  00725380174   -   P.Iva  005759909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8" w:hanging="0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4"/>
                                        <w:szCs w:val="14"/>
                                      </w:rPr>
                                      <w:t>info@comune.monno.bs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     sito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4"/>
                                        <w:szCs w:val="14"/>
                                      </w:rPr>
                                      <w:t>http://www.comune.monno.bs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PEC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4"/>
                                        <w:szCs w:val="14"/>
                                        <w:lang w:val="fr-FR"/>
                                      </w:rPr>
                                      <w:t>protocollo@pec.comune.monno.bs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91.25pt;mso-wrap-distance-left:7.05pt;mso-wrap-distance-right:7.05pt;mso-wrap-distance-top:0pt;mso-wrap-distance-bottom:0pt;margin-top:-2.5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7406"/>
                      </w:tblGrid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008380"/>
                                  <wp:effectExtent l="0" t="0" r="0" b="0"/>
                                  <wp:docPr id="3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6" w:type="dxa"/>
                            <w:tcBorders/>
                          </w:tcPr>
                          <w:p>
                            <w:pPr>
                              <w:pStyle w:val="Heading"/>
                              <w:ind w:left="-1418" w:hanging="0"/>
                              <w:rPr>
                                <w:rFonts w:ascii="Tahoma" w:hAnsi="Tahoma" w:cs="Tahoma"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32"/>
                              </w:rPr>
                              <w:t>Comune di mon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8" w:hanging="0"/>
                              <w:jc w:val="center"/>
                              <w:rPr>
                                <w:rFonts w:ascii="Tahoma" w:hAnsi="Tahoma" w:cs="Tahoma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</w:rPr>
                              <w:t>Provincia di bres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8" w:hanging="0"/>
                              <w:jc w:val="center"/>
                              <w:rPr>
                                <w:rFonts w:ascii="Tahoma" w:hAnsi="Tahoma" w:cs="Tahoma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Ufficio  Tribu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4"/>
                                <w:szCs w:val="14"/>
                              </w:rPr>
                              <w:t>Piazza IV Novembre 9  Telefono  0364 779400  -  Fax  0364 7792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8" w:hanging="0"/>
                              <w:jc w:val="center"/>
                              <w:rPr>
                                <w:rFonts w:ascii="Tahoma" w:hAnsi="Tahoma" w:cs="Tahoma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4"/>
                                <w:szCs w:val="14"/>
                              </w:rPr>
                              <w:t>Cf  00725380174   -   P.Iva  005759909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8" w:hanging="0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4"/>
                                  <w:szCs w:val="14"/>
                                </w:rPr>
                                <w:t>info@comune.monno.bs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     sito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4"/>
                                  <w:szCs w:val="14"/>
                                </w:rPr>
                                <w:t>http://www.comune.monno.bs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4"/>
                                <w:szCs w:val="14"/>
                                <w:lang w:val="fr-FR"/>
                              </w:rPr>
                              <w:t xml:space="preserve">PEC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4"/>
                                  <w:szCs w:val="14"/>
                                  <w:lang w:val="fr-FR"/>
                                </w:rPr>
                                <w:t>protocollo@pec.comune.monno.bs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ATI RELATIVI AL CONTRIBUENTE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PERSONA FISICA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GNOME ___________________________________________________________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OME _______________________________________________________________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ATO A ________________________________________________ IL ___________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CODICE FISCALE _ _ _ _ _ _ _ _ _ _ _ _ _ _ _ _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SIDENTE A _______________________________________________ C.A.P.___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VIA _____________________________________ N° ______ TEL. ______________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MAIL  _____________________________________ PEC ____________________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PERSONA GIURIDICA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/>
      </w:pPr>
      <w:r>
        <w:rPr>
          <w:rFonts w:cs="Times-Roman" w:ascii="Times-Roman" w:hAnsi="Times-Roman"/>
          <w:sz w:val="24"/>
          <w:szCs w:val="24"/>
        </w:rPr>
        <w:t>RAGIONE SOCIALE __________________________________________________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D. FISC. _ _ _ _ _ _ _ _ _ _ _ P. IVA _ _ _ _ _ _ _ _ _ _ _ EMAIL  ___________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/>
      </w:pPr>
      <w:r>
        <w:rPr>
          <w:rFonts w:cs="Times-Roman" w:ascii="Times-Roman" w:hAnsi="Times-Roman"/>
          <w:sz w:val="24"/>
          <w:szCs w:val="24"/>
        </w:rPr>
        <w:t>DOMICILIO FISCALE: ________________________________________________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RAPPRESENTANTE LEGALE: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/>
      </w:pPr>
      <w:r>
        <w:rPr>
          <w:rFonts w:cs="Times-Roman" w:ascii="Times-Roman" w:hAnsi="Times-Roman"/>
          <w:sz w:val="24"/>
          <w:szCs w:val="24"/>
        </w:rPr>
        <w:t>COGNOME _____________________________ NOME ________________________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DICE FISCALE _ _ _ _ _ _ _ _ _ _ _ _ _ _ _ 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SIDENZA: 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DATI RELATIVI AGLI INSEDIAMENTI OCCUPATI AI FINI D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TASSA RACCOLTA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ENUNCIA DEI LOCALI ED AREE TASSABILI (ai sensi del D.Lgs 507/93 e successive modifich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- </w:t>
      </w:r>
      <w:r>
        <w:rPr>
          <w:rFonts w:cs="Times-Roman" w:ascii="Times-Roman" w:hAnsi="Times-Roman"/>
          <w:b/>
          <w:sz w:val="24"/>
          <w:szCs w:val="24"/>
          <w:u w:val="single"/>
        </w:rPr>
        <w:t>IN CASO DI SUBENTRO</w:t>
      </w:r>
      <w:r>
        <w:rPr>
          <w:rFonts w:cs="Times-Roman" w:ascii="Times-Roman" w:hAnsi="Times-Roman"/>
          <w:sz w:val="24"/>
          <w:szCs w:val="24"/>
        </w:rPr>
        <w:t>, INDICARE LA PRECEDENTE INTESTAZIONE DELL'UTENZA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OMINATIVO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-Roman" w:ascii="Times-Roman" w:hAnsi="Times-Roman"/>
          <w:sz w:val="24"/>
          <w:szCs w:val="24"/>
        </w:rPr>
        <w:t>DECORRENZA INIZIO UTENZA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sz w:val="18"/>
          <w:szCs w:val="18"/>
        </w:rPr>
      </w:pPr>
      <w:r>
        <w:rPr>
          <w:rFonts w:cs="Times-Roman" w:ascii="Times-Roman" w:hAnsi="Times-Roman"/>
          <w:b/>
          <w:sz w:val="18"/>
          <w:szCs w:val="18"/>
        </w:rPr>
        <w:t>DATI CATASTALI DELLA/E UNITA’ IMMOBILIARE/I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41"/>
        <w:gridCol w:w="2339"/>
        <w:gridCol w:w="1414"/>
        <w:gridCol w:w="801"/>
        <w:gridCol w:w="3242"/>
        <w:gridCol w:w="1290"/>
      </w:tblGrid>
      <w:tr>
        <w:trPr>
          <w:trHeight w:val="4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EZ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FOGL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ARTICELLA/MAPP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UBALTER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AT./c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UBICAZIONE (Via, Condominio, etc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UPERFI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(MQ. NET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sz w:val="18"/>
          <w:szCs w:val="18"/>
        </w:rPr>
      </w:pPr>
      <w:r>
        <w:rPr>
          <w:rFonts w:cs="Times-Roman" w:ascii="Times-Roman" w:hAnsi="Times-Roman"/>
          <w:b/>
          <w:sz w:val="18"/>
          <w:szCs w:val="18"/>
        </w:rPr>
        <w:t>DESTINAZIONE DELLA/E UNITA’ IMMOBILIARE/I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284"/>
        <w:gridCol w:w="2410"/>
        <w:gridCol w:w="425"/>
        <w:gridCol w:w="2977"/>
        <w:gridCol w:w="283"/>
        <w:gridCol w:w="256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bitazione civ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Uffici pubbl./privati/profes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Negozi e botteghe artigianali o comm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25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lberghi ed esercizi pubblici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-Roman" w:ascii="Times-Roman" w:hAnsi="Times-Roman"/>
          <w:b/>
        </w:rPr>
        <w:t>Attenzione:  si devono indicare i dati catastali dell’immobile e la superficie di riferimento denunciata NON può essere inferiore all’ 80% della superficie catastale, a norma dell’art. 1 comma 340 della Legge 311/04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ote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Data di compilazione__________________ </w:t>
        <w:tab/>
        <w:t>Firma leggibile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z w:val="18"/>
          <w:szCs w:val="18"/>
        </w:rPr>
      </w:pPr>
      <w:r>
        <w:rPr>
          <w:rFonts w:cs="Times-Roman" w:ascii="Times-Roman" w:hAnsi="Times-Roman"/>
          <w:b/>
          <w:sz w:val="18"/>
          <w:szCs w:val="18"/>
          <w:bdr w:val="single" w:sz="4" w:space="0" w:color="000000"/>
        </w:rPr>
        <w:t>MODELLO DA PRESENTARE AL COMUNE, UFFICIO TRIBUTI ENTRO 30 GIORNI DALL’INIZIO DELL’OCCUPAZIONE.</w:t>
      </w:r>
    </w:p>
    <w:p>
      <w:pPr>
        <w:pStyle w:val="Normal"/>
        <w:autoSpaceDE w:val="false"/>
        <w:spacing w:lineRule="auto" w:line="240" w:before="0" w:after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5827395" cy="1158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7406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84" w:hanging="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10083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008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1418" w:hanging="0"/>
                                    <w:rPr>
                                      <w:rFonts w:ascii="Tahoma" w:hAnsi="Tahoma" w:cs="Tahoma"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32"/>
                                    </w:rPr>
                                    <w:t>Comune di mon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8" w:hanging="0"/>
                                    <w:jc w:val="center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Provincia di bres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8" w:hanging="0"/>
                                    <w:jc w:val="center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</w:rPr>
                                    <w:t>Ufficio  Tribu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8" w:hanging="0"/>
                                    <w:jc w:val="center"/>
                                    <w:rPr>
                                      <w:rFonts w:ascii="Tahoma" w:hAnsi="Tahoma" w:cs="Tahoma"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4"/>
                                      <w:szCs w:val="14"/>
                                    </w:rPr>
                                    <w:t>Piazza IV Novembre 9  Telefono  0364 779400  -  Fax  0364 779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8" w:hanging="0"/>
                                    <w:jc w:val="center"/>
                                    <w:rPr>
                                      <w:rFonts w:ascii="Tahoma" w:hAnsi="Tahoma" w:cs="Tahoma"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4"/>
                                      <w:szCs w:val="14"/>
                                    </w:rPr>
                                    <w:t>Cf  00725380174   -   P.Iva  005759909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8" w:hanging="0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e-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4"/>
                                        <w:szCs w:val="14"/>
                                      </w:rPr>
                                      <w:t>info@comune.monno.bs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     sito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4"/>
                                        <w:szCs w:val="14"/>
                                      </w:rPr>
                                      <w:t>http://www.comune.monno.bs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PEC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4"/>
                                        <w:szCs w:val="14"/>
                                        <w:lang w:val="fr-FR"/>
                                      </w:rPr>
                                      <w:t>protocollo@pec.comune.monno.bs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91.25pt;mso-wrap-distance-left:7.05pt;mso-wrap-distance-right:7.05pt;mso-wrap-distance-top:0pt;mso-wrap-distance-bottom:0pt;margin-top:-2.5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7406"/>
                      </w:tblGrid>
                      <w:tr>
                        <w:trPr/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0083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6" w:type="dxa"/>
                            <w:tcBorders/>
                          </w:tcPr>
                          <w:p>
                            <w:pPr>
                              <w:pStyle w:val="Heading"/>
                              <w:ind w:left="-1418" w:hanging="0"/>
                              <w:rPr>
                                <w:rFonts w:ascii="Tahoma" w:hAnsi="Tahoma" w:cs="Tahoma"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32"/>
                              </w:rPr>
                              <w:t>Comune di mon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8" w:hanging="0"/>
                              <w:jc w:val="center"/>
                              <w:rPr>
                                <w:rFonts w:ascii="Tahoma" w:hAnsi="Tahoma" w:cs="Tahoma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</w:rPr>
                              <w:t>Provincia di bres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8" w:hanging="0"/>
                              <w:jc w:val="center"/>
                              <w:rPr>
                                <w:rFonts w:ascii="Tahoma" w:hAnsi="Tahoma" w:cs="Tahoma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6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</w:rPr>
                              <w:t>Ufficio  Tribu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8" w:hanging="0"/>
                              <w:jc w:val="center"/>
                              <w:rPr>
                                <w:rFonts w:ascii="Tahoma" w:hAnsi="Tahoma" w:cs="Tahoma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4"/>
                                <w:szCs w:val="14"/>
                              </w:rPr>
                              <w:t>Piazza IV Novembre 9  Telefono  0364 779400  -  Fax  0364 7792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8" w:hanging="0"/>
                              <w:jc w:val="center"/>
                              <w:rPr>
                                <w:rFonts w:ascii="Tahoma" w:hAnsi="Tahoma" w:cs="Tahoma"/>
                                <w:small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4"/>
                                <w:szCs w:val="14"/>
                              </w:rPr>
                              <w:t>Cf  00725380174   -   P.Iva  005759909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8" w:hanging="0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4"/>
                                  <w:szCs w:val="14"/>
                                </w:rPr>
                                <w:t>info@comune.monno.bs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     si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4"/>
                                  <w:szCs w:val="14"/>
                                </w:rPr>
                                <w:t>http://www.comune.monno.bs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14"/>
                                <w:szCs w:val="14"/>
                                <w:lang w:val="fr-FR"/>
                              </w:rPr>
                              <w:t xml:space="preserve">PEC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4"/>
                                  <w:szCs w:val="14"/>
                                  <w:lang w:val="fr-FR"/>
                                </w:rPr>
                                <w:t>protocollo@pec.comune.monno.bs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contextualSpacing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DATI DELL’UNITA’ IMMOBILIARE PER LA DENUNCIA AI FINI DELL’APPLICAZIONE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CANONE ACQUEDOTTO  - FOGNATURA  - DEPURAZION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- </w:t>
      </w:r>
      <w:r>
        <w:rPr>
          <w:rFonts w:cs="Times-Roman" w:ascii="Times-Roman" w:hAnsi="Times-Roman"/>
          <w:b/>
          <w:sz w:val="24"/>
          <w:szCs w:val="24"/>
          <w:u w:val="single"/>
        </w:rPr>
        <w:t>IN CASO DI SUBENTRO</w:t>
      </w:r>
      <w:r>
        <w:rPr>
          <w:rFonts w:cs="Times-Roman" w:ascii="Times-Roman" w:hAnsi="Times-Roman"/>
          <w:sz w:val="24"/>
          <w:szCs w:val="24"/>
        </w:rPr>
        <w:t>, INDICARE LA PRECEDENTE INTESTAZIONE DELL'UTENZA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OMINATIVO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-Roman" w:ascii="Times-Roman" w:hAnsi="Times-Roman"/>
          <w:sz w:val="24"/>
          <w:szCs w:val="24"/>
        </w:rPr>
        <w:t>DECORRENZA INIZIO UTENZA ____________________________________________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6"/>
          <w:szCs w:val="6"/>
        </w:rPr>
      </w:pPr>
      <w:r>
        <w:rPr>
          <w:rFonts w:cs="Times-Roman" w:ascii="Times-Roman" w:hAnsi="Times-Roman"/>
          <w:sz w:val="6"/>
          <w:szCs w:val="6"/>
        </w:rPr>
      </w:r>
    </w:p>
    <w:tbl>
      <w:tblPr>
        <w:tblW w:w="108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56"/>
        <w:gridCol w:w="437"/>
        <w:gridCol w:w="2264"/>
        <w:gridCol w:w="429"/>
        <w:gridCol w:w="2271"/>
        <w:gridCol w:w="422"/>
        <w:gridCol w:w="2279"/>
      </w:tblGrid>
      <w:tr>
        <w:trPr>
          <w:trHeight w:val="4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Cat.: uso potabile </w:t>
            </w:r>
            <w:r>
              <w:rPr>
                <w:rFonts w:cs="Times-Roman" w:ascii="Times-Roman" w:hAnsi="Times-Roman"/>
                <w:sz w:val="16"/>
                <w:szCs w:val="16"/>
                <w:u w:val="single"/>
              </w:rPr>
              <w:t>DOMESTICO ordinari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Cat.: uso potabile </w:t>
            </w:r>
            <w:r>
              <w:rPr>
                <w:rFonts w:cs="Times-Roman" w:ascii="Times-Roman" w:hAnsi="Times-Roman"/>
                <w:sz w:val="16"/>
                <w:szCs w:val="16"/>
                <w:u w:val="single"/>
              </w:rPr>
              <w:t>per le utenze site in località MORTIROLO</w:t>
            </w:r>
            <w:r>
              <w:rPr>
                <w:rFonts w:cs="Times-Roman" w:ascii="Times-Roman" w:hAnsi="Times-Roman"/>
                <w:sz w:val="16"/>
                <w:szCs w:val="16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Cat.: USO POTABILE </w:t>
            </w:r>
            <w:r>
              <w:rPr>
                <w:rFonts w:cs="Times-Roman" w:ascii="Times-Roman" w:hAnsi="Times-Roman"/>
                <w:sz w:val="16"/>
                <w:szCs w:val="16"/>
                <w:u w:val="single"/>
              </w:rPr>
              <w:t>Attività produttive, commerciale, artigianale, alberghie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" w:ascii="Times-Roman" w:hAnsi="Times-Roman"/>
                <w:sz w:val="16"/>
                <w:szCs w:val="16"/>
              </w:rPr>
              <w:t xml:space="preserve">Cat.: </w:t>
            </w:r>
            <w:r>
              <w:rPr>
                <w:rFonts w:cs="Times-Roman" w:ascii="Times-Roman" w:hAnsi="Times-Roman"/>
                <w:sz w:val="16"/>
                <w:szCs w:val="16"/>
                <w:u w:val="single"/>
              </w:rPr>
              <w:t>uso potabile AGRICOLO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 commesso ad attività di allevamento animali.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Sezione 1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TENZA  A SPINE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apo X del Regolamento comunale per il servizio acquedott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a compilazione di questo quadro comprende tutte le fonti d’acqua presenti nell’abitazi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Cucina  (lavandino)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RINCIPALE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n° spine                 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Lavastoviglie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SECONDARIE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n° spine </w:t>
        <w:tab/>
        <w:t>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vatrice </w:t>
        <w:tab/>
        <w:tab/>
        <w:tab/>
        <w:tab/>
        <w:tab/>
        <w:t>“</w:t>
        <w:tab/>
        <w:t>“</w:t>
        <w:tab/>
        <w:tab/>
        <w:tab/>
        <w:t>n° spine</w:t>
        <w:tab/>
        <w:t>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vabo (bagno)</w:t>
        <w:tab/>
        <w:tab/>
        <w:tab/>
        <w:tab/>
        <w:t>“</w:t>
        <w:tab/>
        <w:t>“</w:t>
        <w:tab/>
        <w:tab/>
        <w:tab/>
        <w:t xml:space="preserve">n° spine </w:t>
        <w:tab/>
        <w:t>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sca da bagno</w:t>
        <w:tab/>
        <w:tab/>
        <w:tab/>
        <w:tab/>
        <w:t>“</w:t>
        <w:tab/>
        <w:t>“</w:t>
        <w:tab/>
        <w:tab/>
        <w:tab/>
        <w:t>n° spine</w:t>
        <w:tab/>
        <w:t>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cia</w:t>
        <w:tab/>
        <w:tab/>
        <w:tab/>
        <w:tab/>
        <w:tab/>
        <w:t>“</w:t>
        <w:tab/>
        <w:t>“</w:t>
        <w:tab/>
        <w:tab/>
        <w:tab/>
        <w:t>n° spine</w:t>
        <w:tab/>
        <w:t>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ter</w:t>
        <w:tab/>
        <w:tab/>
        <w:tab/>
        <w:tab/>
        <w:tab/>
        <w:t>“</w:t>
        <w:tab/>
        <w:t>“</w:t>
        <w:tab/>
        <w:tab/>
        <w:tab/>
        <w:t xml:space="preserve">n° spine </w:t>
        <w:tab/>
        <w:t>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det  </w:t>
        <w:tab/>
        <w:tab/>
        <w:tab/>
        <w:tab/>
        <w:tab/>
        <w:t>“</w:t>
        <w:tab/>
        <w:t>“</w:t>
        <w:tab/>
        <w:tab/>
        <w:tab/>
        <w:t xml:space="preserve">n° spine </w:t>
        <w:tab/>
        <w:t>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Scaldabagno </w:t>
        <w:tab/>
        <w:tab/>
        <w:tab/>
        <w:tab/>
        <w:tab/>
        <w:t>“</w:t>
        <w:tab/>
        <w:t>“</w:t>
        <w:tab/>
        <w:tab/>
        <w:tab/>
        <w:t>n° spine</w:t>
        <w:tab/>
        <w:t>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Altro  (prese esterne – fonte – giardini – frutteti - etc )</w:t>
        <w:tab/>
        <w:tab/>
        <w:tab/>
        <w:tab/>
        <w:t>n° spine</w:t>
        <w:tab/>
        <w:t>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otale SPINE N°</w:t>
        <w:tab/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Sezione 2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TENZA  A CONTATORE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. 9 del Regolamento comunale per il servizio acquedott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ONTATORE con lettura (*) ESCLUSIVA dell’unità immobilia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ONTATORE con lettura (*) UNICA per due o più unità immobiliar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tal caso, specificare a quale utenza và addebitato il consumo derivante dalla lettura ______________________________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endo presente che a norma del Regolamento comunale, a ciascuna unità immobiliare viene comunque applicata la quota fissa (diritto fisso fino a 40 mc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ONTATORE  con lettura (*) UNICA condominiale (con emissione bolletta a carico amministrator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In tale caso, la bolletta emessa annualmente all’amministratore del Condominio, comprenderà, oltre alla tariffa applicata sul quantitativo di acqua consumata e derivante dalla lettura, una quota fissa per ciascuna unità immobiliare. (diritto fisso fino a 40 mc) art. 27 Regolamento comuna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*) Si ricorda che la lettura dei contatori viene effettuata almeno una volta all’anno (periodo ottobre – dicembre) per tutte le utenze ad uso domestico (da incaricato del comune o in auto- lettur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Sezione 3: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ICHIARAZIONE ALLACCIO ALLA FOGNATURA COMUNALE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i dichiara che l’unità immobiliar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ISULTA ALLACCIATA alla fognatura comunal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NON RISULTA ALLACCIATA alla fognatura comu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ote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Data di compilazione__________________ </w:t>
        <w:tab/>
        <w:t>Firma leggibile ___________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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e1">
    <w:name w:val="Formale1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monno.bs.it" TargetMode="External"/><Relationship Id="rId4" Type="http://schemas.openxmlformats.org/officeDocument/2006/relationships/hyperlink" Target="http://www.comune.monno.bs.it/" TargetMode="External"/><Relationship Id="rId5" Type="http://schemas.openxmlformats.org/officeDocument/2006/relationships/hyperlink" Target="mailto:protocollo@pec.comune.monno.bs.i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info@comune.monno.bs.it" TargetMode="External"/><Relationship Id="rId8" Type="http://schemas.openxmlformats.org/officeDocument/2006/relationships/hyperlink" Target="http://www.comune.monno.bs.it/" TargetMode="External"/><Relationship Id="rId9" Type="http://schemas.openxmlformats.org/officeDocument/2006/relationships/hyperlink" Target="mailto:protocollo@pec.comune.monno.bs.it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info@comune.monno.bs.it" TargetMode="External"/><Relationship Id="rId12" Type="http://schemas.openxmlformats.org/officeDocument/2006/relationships/hyperlink" Target="http://www.comune.monno.bs.it/" TargetMode="External"/><Relationship Id="rId13" Type="http://schemas.openxmlformats.org/officeDocument/2006/relationships/hyperlink" Target="mailto:protocollo@pec.comune.monno.bs.it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info@comune.monno.bs.it" TargetMode="External"/><Relationship Id="rId16" Type="http://schemas.openxmlformats.org/officeDocument/2006/relationships/hyperlink" Target="http://www.comune.monno.bs.it/" TargetMode="External"/><Relationship Id="rId17" Type="http://schemas.openxmlformats.org/officeDocument/2006/relationships/hyperlink" Target="mailto:protocollo@pec.comune.monno.bs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6:00Z</dcterms:created>
  <dc:creator>Valued Acer Customer</dc:creator>
  <dc:description/>
  <cp:keywords/>
  <dc:language>en-US</dc:language>
  <cp:lastModifiedBy>Valued Acer Customer</cp:lastModifiedBy>
  <cp:lastPrinted>2012-10-18T17:43:00Z</cp:lastPrinted>
  <dcterms:modified xsi:type="dcterms:W3CDTF">2012-10-18T15:51:00Z</dcterms:modified>
  <cp:revision>6</cp:revision>
  <dc:subject/>
  <dc:title/>
</cp:coreProperties>
</file>