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All'ufficio SUAP dell'Unione dei Comuni della Media Valle Camonica </w:t>
      </w:r>
    </w:p>
    <w:p>
      <w:pPr>
        <w:pStyle w:val="Normal"/>
        <w:widowControl w:val="false"/>
        <w:spacing w:lineRule="auto" w:line="360"/>
        <w:ind w:left="1276" w:right="0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left="1276" w:right="0" w:hanging="1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OGGETTO: Istanza vidimazione registro/Giornale degli affari per il Comune di 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 xml:space="preserve">IL SOTTOSCRITTO .....……………........................................... NATO A ..………............................ ....……….………..... (     ) IL ……………….......... RESIDENTE IN ...................................................  VIA ........................................................ A NOME E PER CONTO …………............................... .......................................................................................................………………...... CON SEDE IN …………………….……………………..… VIA ………………………..……………………………………  ESERCENTE L'ATTIVITÀ DI ………………………………………………..……………………………... 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t xml:space="preserve">Tel. …………………………………… con la presente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C H I E D E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vidimazione del registro di …………………………………………………………………………..…... ………………………………………………..........…………………………………………………............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il registro oggetto della presente vidimazione è il registro n. ……… anno ……………..….. </w:t>
      </w:r>
      <w:r>
        <w:rPr>
          <w:rFonts w:cs="Arial" w:ascii="Arial" w:hAnsi="Arial"/>
          <w:b/>
          <w:sz w:val="22"/>
        </w:rPr>
        <w:t>(i registri devono essere numerati progressivamente a cura dell'intestatario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Webdings" w:hAnsi="Webdings" w:cs="Webdings"/>
          <w:sz w:val="22"/>
        </w:rPr>
      </w:pPr>
      <w:r>
        <w:rPr>
          <w:rFonts w:cs="Arial" w:ascii="Arial" w:hAnsi="Arial"/>
          <w:sz w:val="22"/>
        </w:rPr>
        <w:t>che trattasi dell'unico registro che verrà utilizzato per l'attività in oggetto in quanto il precedente registro è:</w:t>
      </w:r>
    </w:p>
    <w:p>
      <w:pPr>
        <w:pStyle w:val="Normal"/>
        <w:widowControl w:val="false"/>
        <w:spacing w:lineRule="auto" w:line="360"/>
        <w:ind w:left="1418" w:right="0" w:hanging="0"/>
        <w:jc w:val="both"/>
        <w:rPr>
          <w:rFonts w:ascii="Webdings" w:hAnsi="Webdings" w:cs="Webdings"/>
          <w:sz w:val="22"/>
        </w:rPr>
      </w:pPr>
      <w:r>
        <w:rPr>
          <w:rFonts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ltimato</w:t>
      </w:r>
    </w:p>
    <w:p>
      <w:pPr>
        <w:pStyle w:val="Normal"/>
        <w:widowControl w:val="false"/>
        <w:spacing w:lineRule="auto" w:line="360"/>
        <w:ind w:left="1418" w:right="0" w:hanging="0"/>
        <w:jc w:val="both"/>
        <w:rPr>
          <w:rFonts w:ascii="Arial" w:hAnsi="Arial" w:cs="Arial"/>
          <w:sz w:val="22"/>
        </w:rPr>
      </w:pPr>
      <w:r>
        <w:rPr>
          <w:rFonts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è in fase di ultimazione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pagine dell’allegato registro di cui si chiede la vidimazione sono numerate progressivamente e contengono tutti gli elementi informativi (nome cognome, indirizzo ecc..) previsti dalla vigente normativ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, lì .......................</w:t>
      </w:r>
    </w:p>
    <w:p>
      <w:pPr>
        <w:pStyle w:val="Normal"/>
        <w:widowControl w:val="false"/>
        <w:spacing w:lineRule="auto" w:line="360"/>
        <w:ind w:left="4962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</w:t>
      </w:r>
    </w:p>
    <w:p>
      <w:pPr>
        <w:pStyle w:val="Normal"/>
        <w:widowControl w:val="false"/>
        <w:spacing w:lineRule="auto" w:line="360"/>
        <w:ind w:left="4962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ind w:left="4962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: Registro da vidimare.</w:t>
      </w:r>
    </w:p>
    <w:p>
      <w:pPr>
        <w:pStyle w:val="Normal"/>
        <w:widowControl w:val="false"/>
        <w:spacing w:lineRule="auto" w:line="360"/>
        <w:ind w:left="0" w:right="0" w:firstLine="496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609" w:footer="0" w:bottom="11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30:00Z</dcterms:created>
  <dc:creator>Sistema informatico</dc:creator>
  <dc:description/>
  <dc:language>en-US</dc:language>
  <cp:lastModifiedBy>angelpin</cp:lastModifiedBy>
  <cp:lastPrinted>2003-09-30T14:41:00Z</cp:lastPrinted>
  <dcterms:modified xsi:type="dcterms:W3CDTF">2011-11-03T13:47:00Z</dcterms:modified>
  <cp:revision>17</cp:revision>
  <dc:subject/>
  <dc:title>domanda porto di pistola</dc:title>
</cp:coreProperties>
</file>