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Dirigente Scolastico, </w:t>
        <w:br/>
        <w:br/>
        <w:t xml:space="preserve">Sono Giulia Rosati, assistente Marketing di </w:t>
      </w:r>
      <w:hyperlink r:id="rId2">
        <w:r>
          <w:rPr>
            <w:rStyle w:val="InternetLink"/>
          </w:rPr>
          <w:t>Dottori.it</w:t>
        </w:r>
      </w:hyperlink>
      <w:r>
        <w:rPr/>
        <w:t xml:space="preserve">, portale leader in Italia per la ricerca e la prenotazione online di medici e professionisti sanitari. </w:t>
        <w:br/>
        <w:br/>
        <w:t>A Dottori.it abbiamo deciso di indire un concorso riservato esclusivamente alle classi delle scuole superiori, con un premio finale di 2.000€ per la classe vincitrice.</w:t>
        <w:br/>
        <w:t>Lo scopo dell’iniziativa è di rafforzare tra i più giovani l’importanza di stare in salute e di come la capacità di sapersi divertire ne sia una componente essenziale.</w:t>
        <w:br/>
        <w:t xml:space="preserve">Il tutto utilizzando strumenti digitali tipici del mondo dei ragazzi come video e social. </w:t>
        <w:br/>
        <w:br/>
        <w:t xml:space="preserve">Per partecipare, le classi interessate dovranno realizzare un breve video sul tema </w:t>
      </w:r>
      <w:r>
        <w:rPr>
          <w:rStyle w:val="StrongEmphasis"/>
        </w:rPr>
        <w:t>“I rimedi della nonna”</w:t>
      </w:r>
      <w:r>
        <w:rPr/>
        <w:t xml:space="preserve"> e caricarlo sul sito Dottori.it nella pagina dedicata </w:t>
      </w:r>
      <w:r>
        <w:rPr>
          <w:rStyle w:val="StrongEmphasis"/>
        </w:rPr>
        <w:t>entro il 28/02/2017</w:t>
      </w:r>
      <w:r>
        <w:rPr/>
        <w:t xml:space="preserve">. </w:t>
        <w:br/>
        <w:br/>
        <w:t>I video idonei verranno postati sulla pagina Facebook del concorso, dove potranno essere votati dagli utenti.</w:t>
        <w:br/>
        <w:t>Il voto dei social, sommato al voto di una giuria di esponenti di spicco della comunicazione digitale, decreterà la classe vincitrice del premio.</w:t>
        <w:br/>
        <w:t>La classifica finale verrà pubblicata sulla pagina del concorso entro il giorno 05/03/2017 e comunicata tramite mail alla classe vincitrice.</w:t>
        <w:br/>
        <w:br/>
        <w:br/>
        <w:t xml:space="preserve">Credo che l’iniziativa possa essere d’interesse per le classi del suo istituto, oltre che per il premio, come occasione per affrontare insieme, in modo divertente, giovane e creativo, temi centrali come salute e malattia e importanza della prevenzione o come opportunità di approfondire le differenze tra come ci si curava ieri, come ci si cura oggi e come ci si curerà domani. </w:t>
        <w:br/>
        <w:br/>
        <w:t>Per questo motivo, speriamo voglia aiutarci a far conoscere la nostra iniziativa a tutte le classi del suo istituto, nelle modalità che riterrà più opportune.</w:t>
        <w:br/>
        <w:t xml:space="preserve">Per aiutarla, abbiamo preparato una simpatica locandina dell’iniziativa che trova allegata alla presente mail. </w:t>
        <w:br/>
        <w:br/>
        <w:t xml:space="preserve">Può trovare maggiori dettagli sulla </w:t>
      </w:r>
      <w:hyperlink r:id="rId3">
        <w:r>
          <w:rPr>
            <w:rStyle w:val="InternetLink"/>
          </w:rPr>
          <w:t>pagina Facebook del concorso “Dottori.it e la nonna ti portano in gita”</w:t>
        </w:r>
      </w:hyperlink>
      <w:r>
        <w:rPr/>
        <w:t xml:space="preserve">, dove trova Regolamento, materiale informativo, etc. </w:t>
        <w:br/>
        <w:br/>
        <w:t xml:space="preserve">Per chiarimenti e ulteriori informazioni può scrivermi a concorsononna@dottori.it </w:t>
        <w:br/>
        <w:br/>
        <w:t>Cordialmente,</w:t>
        <w:br/>
        <w:t>Giulia Rosati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nd.dottori.it/c/eJxNjbsOwyAMAL8mjMjGYJeBIUv-I68qSE1AQBspX990q3TbSXdzuIyLH7UEABYxKgYDKIDowZNF0o49oEbyDBrtIGRd31mo67HoJbWWStSxqS2MYP00uolEBBmJHrxaJ8_ZMqPMqPZgnCP2rF5hay3XjvrODDfnef63SphqrkAAkO9VrK28r5iO9SdbyCXt6QvBwzUm" TargetMode="External"/><Relationship Id="rId3" Type="http://schemas.openxmlformats.org/officeDocument/2006/relationships/hyperlink" Target="http://email.send.dottori.it/c/eJwlzkFuwyAQheHTmB1ohgFcL1hEitxd74ANVlBjsGBaSzl9HVV6q7f49a3-pW3-FdEDuHHUInsNOALiBBMZJGXdBKiQJgcKzTySsbfBQE8lqliZa8sqs3j4JcFH0k7H1RpnXKRoNW1opqBx1WDE7rW15CYnnv7BfPSBboOer53nqbawpqXWb7XW_bru_-nMMslnkF-1lCA5y6M2DqXKXORn5iARLV1uR2hgvMjvIM1bS9tAd-6i-aUfHQgAjoudO7efV64lvdHsj1b3-gcGl0z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9:18Z</dcterms:created>
  <dc:creator/>
  <dc:description/>
  <dc:language>en-US</dc:language>
  <cp:lastModifiedBy/>
  <cp:revision>0</cp:revision>
  <dc:subject/>
  <dc:title/>
</cp:coreProperties>
</file>