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BRICA VALUTATIVA DI Educazione Fisica – 09/01/2018</w:t>
      </w:r>
    </w:p>
    <w:tbl>
      <w:tblPr>
        <w:tblStyle w:val="Grigliatabella"/>
        <w:tblpPr w:bottomFromText="0" w:horzAnchor="margin" w:leftFromText="141" w:rightFromText="141" w:tblpX="0" w:tblpY="11476" w:topFromText="0" w:vertAnchor="page"/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9"/>
        <w:gridCol w:w="5362"/>
        <w:gridCol w:w="1017"/>
      </w:tblGrid>
      <w:tr>
        <w:trPr>
          <w:trHeight w:val="340" w:hRule="atLeast"/>
        </w:trPr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32"/>
                <w:lang w:val="it-IT" w:eastAsia="en-US" w:bidi="ar-SA"/>
              </w:rPr>
              <w:t>Salute e benessere, sicurezza e prevenzione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n conosce il concetto di salute dinamic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36"/>
                <w:lang w:val="it-IT" w:eastAsia="en-US" w:bidi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n è consapevole dell’importanza dei benefici delle attività motorie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36"/>
                <w:lang w:val="it-IT" w:eastAsia="en-US" w:bidi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frutta i benefici delle attività motorie solo se sollecitato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36"/>
                <w:lang w:val="it-IT" w:eastAsia="en-US" w:bidi="ar-S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osce i principali benefici dell’attività motoria ma li persegue in modo discontinuo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36"/>
                <w:lang w:val="it-IT" w:eastAsia="en-US" w:bidi="ar-S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Ha buone conoscenze degli effetti del movimento e le utilizza per il miglioramento del proprio benessere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36"/>
                <w:lang w:val="it-IT" w:eastAsia="en-US" w:bidi="ar-S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’ consapevole dell’importanza dello sviluppo armonico del proprio corpo e mantiene comportamenti equilibrati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36"/>
                <w:lang w:val="it-IT" w:eastAsia="en-US" w:bidi="ar-S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ve il proprio corpo con rispetto, conosce in modo approfondito i benefici dell’attività motoria e mette in atto comportamenti responsabili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36"/>
                <w:lang w:val="it-IT" w:eastAsia="en-US" w:bidi="ar-SA"/>
              </w:rPr>
              <w:t>1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Style w:val="Grigliatabella"/>
        <w:tblpPr w:bottomFromText="0" w:horzAnchor="margin" w:leftFromText="141" w:rightFromText="141" w:tblpX="0" w:tblpY="1681" w:topFromText="0" w:vertAnchor="page"/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9"/>
        <w:gridCol w:w="5362"/>
        <w:gridCol w:w="1017"/>
      </w:tblGrid>
      <w:tr>
        <w:trPr>
          <w:trHeight w:val="340" w:hRule="atLeast"/>
        </w:trPr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32"/>
                <w:lang w:val="it-IT" w:eastAsia="en-US" w:bidi="ar-SA"/>
              </w:rPr>
              <w:t>Il corpo e la sua relazi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32"/>
                <w:lang w:val="it-IT" w:eastAsia="en-US" w:bidi="ar-SA"/>
              </w:rPr>
              <w:t>con lo spazio e il tempo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n riesce ad eseguire semplici combinazioni motorie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36"/>
                <w:lang w:val="it-IT" w:eastAsia="en-US" w:bidi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tilizza con difficoltà semplici combinazioni motorie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36"/>
                <w:lang w:val="it-IT" w:eastAsia="en-US" w:bidi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alizza con sufficiente sicurezza semplici combinazioni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36"/>
                <w:lang w:val="it-IT" w:eastAsia="en-US" w:bidi="ar-SA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tilizza semplici schemi motori in modo abbastanza sicuro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36"/>
                <w:lang w:val="it-IT" w:eastAsia="en-US" w:bidi="ar-S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tilizza diversi schemi motori in modo sicuro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36"/>
                <w:lang w:val="it-IT" w:eastAsia="en-US" w:bidi="ar-S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alizza ed utilizza schemi motori evoluti con efficaci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36"/>
                <w:lang w:val="it-IT" w:eastAsia="en-US" w:bidi="ar-S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alizza ed utilizza complessi schemi motori con differenziazione e in modo personale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36"/>
                <w:lang w:val="it-IT" w:eastAsia="en-US" w:bidi="ar-S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32"/>
                <w:lang w:val="it-IT" w:eastAsia="en-US" w:bidi="ar-SA"/>
              </w:rPr>
              <w:t>Il linguaggio del corpo come modalità comunicativo-espressiva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n riesce ad esprimere semplici emozioni  attraverso l’utilizzo del corpo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36"/>
                <w:lang w:val="it-IT" w:eastAsia="en-US" w:bidi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sprime con difficoltà i suoi stati d’animo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36"/>
                <w:lang w:val="it-IT" w:eastAsia="en-US" w:bidi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unica in maniera sufficientemente chiara con gli atteggiamenti del proprio corpo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36"/>
                <w:lang w:val="it-IT" w:eastAsia="en-US" w:bidi="ar-S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unica con una certa sicurezza pensieri ed emozioni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36"/>
                <w:lang w:val="it-IT" w:eastAsia="en-US" w:bidi="ar-S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 esprimere stati d’animo in accurato e personale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36"/>
                <w:lang w:val="it-IT" w:eastAsia="en-US" w:bidi="ar-S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appresenta con chiarezza attraverso il proprio corpo messaggi diretti ad altre persone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36"/>
                <w:lang w:val="it-IT" w:eastAsia="en-US" w:bidi="ar-S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terpreta con precisione ed efficacia  un messaggio attraverso il proprio corpo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36"/>
                <w:lang w:val="it-IT" w:eastAsia="en-US" w:bidi="ar-S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32"/>
                <w:lang w:val="it-IT" w:eastAsia="en-US" w:bidi="ar-SA"/>
              </w:rPr>
              <w:t>Il gioco lo sport le regole, il fair-play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fiuta il giuoco di squadr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36"/>
                <w:lang w:val="it-IT" w:eastAsia="en-US" w:bidi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n conosce tutte le regole, le applica in parte e non sempre le rispett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36"/>
                <w:lang w:val="it-IT" w:eastAsia="en-US" w:bidi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osce le regole e le tecniche principali e le applica in parte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36"/>
                <w:lang w:val="it-IT" w:eastAsia="en-US" w:bidi="ar-S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osce le regole e le applica nella realizzazione dei fondamentali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36"/>
                <w:lang w:val="it-IT" w:eastAsia="en-US" w:bidi="ar-S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alizza schemi di giuoco abbastanza complessi nel rispetto dell’avversario e del regolamento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36"/>
                <w:lang w:val="it-IT" w:eastAsia="en-US" w:bidi="ar-S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pplica schemi di giuoco con sicurezza, rispettando il regolamento tecnico con spirito di fair-play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36"/>
                <w:lang w:val="it-IT" w:eastAsia="en-US" w:bidi="ar-S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terpreta in forma personale e creativa gli schemi di giuoco a favore dei compagni di squadr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36"/>
                <w:lang w:val="it-IT" w:eastAsia="en-US" w:bidi="ar-SA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7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63f1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63f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15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4AF8F8-039A-485F-9FF3-56AC93E0AB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9</Words>
  <Characters>2047</Characters>
  <CharactersWithSpaces>24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22:00Z</dcterms:created>
  <dc:creator>User</dc:creator>
  <dc:description/>
  <dc:language>en-US</dc:language>
  <cp:lastModifiedBy>Vicario</cp:lastModifiedBy>
  <cp:lastPrinted>2018-01-10T13:44:00Z</cp:lastPrinted>
  <dcterms:modified xsi:type="dcterms:W3CDTF">2018-01-12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