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llegat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PROPOSTA PROGETTUALE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Calibri"/>
          <w:b/>
          <w:b/>
          <w:color w:val="00000A"/>
          <w:kern w:val="2"/>
          <w:sz w:val="22"/>
          <w:szCs w:val="22"/>
          <w:lang w:eastAsia="en-US" w:bidi="en-US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rogetto </w:t>
      </w:r>
      <w:r>
        <w:rPr>
          <w:rFonts w:cs="Calibri" w:ascii="Calibri" w:hAnsi="Calibri"/>
          <w:b/>
          <w:sz w:val="22"/>
          <w:szCs w:val="22"/>
          <w:u w:val="single"/>
        </w:rPr>
        <w:t>“Cresco, imparo e scelgo”</w:t>
      </w: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 xml:space="preserve"> codice </w:t>
      </w:r>
      <w:r>
        <w:rPr>
          <w:rFonts w:cs="Calibri" w:ascii="Calibri" w:hAnsi="Calibri"/>
          <w:b/>
          <w:sz w:val="22"/>
          <w:szCs w:val="22"/>
        </w:rPr>
        <w:t>10.2.2A-FSEPON-LO-2017-200</w:t>
      </w: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 xml:space="preserve"> (scuola del primo ciclo</w:t>
      </w:r>
      <w:bookmarkStart w:id="0" w:name="_GoBack"/>
      <w:bookmarkEnd w:id="0"/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>)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  <w:lang w:eastAsia="en-US" w:bidi="en-US"/>
        </w:rPr>
        <w:t>Avviso pubblico prot. n. 1953 del 21/02/2017 “Potenziamento delle competenze di base in chiave innovativa, a supporto dell’offerta formativa”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ARTICOLAZIONE DELL’INTERVENTO PROPOST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80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Titolo modulo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>Numero or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crizione sintetica del modulo e obiettivi specific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finalità e contenuti del modulo evidenziando i principali obiettivi specifici persegui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estinatar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viduare la natura e il numero dei destinatari evidenziando le motivazioni di coinvolgiment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Fasi realizzativ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’articolazione delle attività, i contenuti e i risultati attes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Durata e articolazione temporale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durata del modulo, numero di ore dedicate, aperture settimanali della scuola, numero di uscite, mesi prevalen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Beni e attrezzature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indicare la tipologia e le caratteristiche dei beni necessari alla realizzazione delle attività previste da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Sostenibilità e replicabilità del modul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i principali elementi di sostenibilità e replicabilità del modu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5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Originalità delle attività ad approcci metodologici innovativi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caratteristiche organizzative e peculiarità del modulo evidenziando i principali elementi di originalità e di innovazione dei metodi e strumenti impiegati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Gruppo di lavoro: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it-IT" w:eastAsia="it-IT" w:bidi="ar-SA"/>
              </w:rPr>
              <w:t xml:space="preserve">descrivere le professionalità che si intende impiegare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(max 1000 caratteri spazi inclusi)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IANO DEI C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834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Costi diretti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0"/>
                <w:lang w:val="it-IT" w:eastAsia="it-IT" w:bidi="ar-SA"/>
              </w:rPr>
              <w:t>Importo (euro)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Collaborazioni professionali docenti interni  (max euro 70,00/ora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materiale di consumo  per l’attività programm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/>
                <w:kern w:val="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Utilizzo attrezzature per l’attività programmata (eventuale noleggio/ comodato gratuito/oneroso, …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0"/>
                <w:lang w:val="it-IT" w:eastAsia="it-IT" w:bidi="ar-SA"/>
              </w:rPr>
              <w:t>TOTALE REALIZZAZIONE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  <w:tab/>
        <w:tab/>
        <w:tab/>
        <w:t xml:space="preserve">                 Firma _____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F74777-5D2F-497F-9860-AC7DC6B42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8</Words>
  <Characters>1819</Characters>
  <CharactersWithSpaces>2133</CharactersWithSpaces>
  <Paragraphs>4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4:00Z</dcterms:created>
  <dc:creator>D.S.G.A.  ROBERTO SFERRAZZA  - I.T.I.S. RIGHI</dc:creator>
  <dc:description/>
  <dc:language>en-US</dc:language>
  <cp:lastModifiedBy>User</cp:lastModifiedBy>
  <cp:lastPrinted>2017-06-26T16:19:00Z</cp:lastPrinted>
  <dcterms:modified xsi:type="dcterms:W3CDTF">2018-12-14T06:01:00Z</dcterms:modified>
  <cp:revision>5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